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ind w:firstLine="851"/>
        <w:jc w:val="center"/>
        <w:rPr>
          <w:b/>
          <w:b/>
          <w:sz w:val="28"/>
        </w:rPr>
      </w:pPr>
      <w:r>
        <w:rPr>
          <w:b/>
          <w:sz w:val="28"/>
        </w:rPr>
        <w:t>Секция краеведения и туризма</w:t>
      </w:r>
    </w:p>
    <w:p>
      <w:pPr>
        <w:pStyle w:val="Normal"/>
        <w:tabs>
          <w:tab w:val="clear" w:pos="720"/>
          <w:tab w:val="left" w:pos="9072" w:leader="none"/>
        </w:tabs>
        <w:ind w:firstLine="851"/>
        <w:jc w:val="center"/>
        <w:rPr>
          <w:b/>
          <w:b/>
          <w:sz w:val="28"/>
        </w:rPr>
      </w:pPr>
      <w:r>
        <w:rPr>
          <w:b/>
          <w:sz w:val="28"/>
        </w:rPr>
        <w:t xml:space="preserve">Сочинского отдела Русского географического </w:t>
      </w:r>
    </w:p>
    <w:p>
      <w:pPr>
        <w:pStyle w:val="Normal"/>
        <w:tabs>
          <w:tab w:val="clear" w:pos="720"/>
          <w:tab w:val="left" w:pos="9072" w:leader="none"/>
        </w:tabs>
        <w:ind w:firstLine="851"/>
        <w:jc w:val="center"/>
        <w:rPr>
          <w:b/>
          <w:b/>
          <w:sz w:val="24"/>
        </w:rPr>
      </w:pPr>
      <w:r>
        <w:rPr>
          <w:b/>
          <w:sz w:val="28"/>
        </w:rPr>
        <w:t>общест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144"/>
        </w:rPr>
      </w:pPr>
      <w:r>
        <w:rPr>
          <w:b/>
          <w:sz w:val="144"/>
        </w:rPr>
        <w:t xml:space="preserve">Сочинский </w:t>
      </w:r>
    </w:p>
    <w:p>
      <w:pPr>
        <w:pStyle w:val="Normal"/>
        <w:jc w:val="center"/>
        <w:rPr>
          <w:b/>
          <w:b/>
          <w:sz w:val="56"/>
        </w:rPr>
      </w:pPr>
      <w:r>
        <w:rPr>
          <w:b/>
          <w:sz w:val="144"/>
        </w:rPr>
        <w:t>краевед</w:t>
      </w:r>
    </w:p>
    <w:p>
      <w:pPr>
        <w:pStyle w:val="Normal"/>
        <w:jc w:val="center"/>
        <w:rPr>
          <w:b/>
          <w:b/>
          <w:sz w:val="56"/>
        </w:rPr>
      </w:pPr>
      <w:r>
        <w:rPr>
          <w:b/>
          <w:sz w:val="5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Выпуск 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Сочи, 1998</w:t>
      </w:r>
    </w:p>
    <w:p>
      <w:pPr>
        <w:pStyle w:val="Normal"/>
        <w:ind w:firstLine="5245"/>
        <w:jc w:val="both"/>
        <w:rPr>
          <w:b/>
          <w:b/>
          <w:sz w:val="24"/>
        </w:rPr>
      </w:pPr>
      <w:r>
        <w:rPr>
          <w:b/>
          <w:sz w:val="24"/>
        </w:rPr>
      </w:r>
    </w:p>
    <w:p>
      <w:pPr>
        <w:pStyle w:val="Normal"/>
        <w:ind w:firstLine="5245"/>
        <w:jc w:val="both"/>
        <w:rPr>
          <w:sz w:val="24"/>
        </w:rPr>
      </w:pPr>
      <w:r>
        <w:rPr>
          <w:sz w:val="24"/>
        </w:rPr>
      </w:r>
    </w:p>
    <w:p>
      <w:pPr>
        <w:pStyle w:val="Normal"/>
        <w:ind w:left="5954" w:firstLine="2099"/>
        <w:jc w:val="both"/>
        <w:rPr>
          <w:sz w:val="24"/>
        </w:rPr>
      </w:pPr>
      <w:r>
        <w:rPr>
          <w:sz w:val="24"/>
        </w:rPr>
        <w:t xml:space="preserve">              </w:t>
      </w:r>
      <w:r>
        <w:rPr>
          <w:sz w:val="24"/>
        </w:rPr>
        <w:t>В помощь краеведам, учителям,     экскурсоводам, студентам, школьника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ыпуск подготовили:</w:t>
      </w:r>
    </w:p>
    <w:p>
      <w:pPr>
        <w:pStyle w:val="Normal"/>
        <w:jc w:val="center"/>
        <w:rPr>
          <w:b/>
          <w:b/>
          <w:sz w:val="28"/>
        </w:rPr>
      </w:pPr>
      <w:r>
        <w:rPr>
          <w:b/>
          <w:sz w:val="28"/>
        </w:rPr>
        <w:t>Ксенофонтов В.Л.</w:t>
      </w:r>
    </w:p>
    <w:p>
      <w:pPr>
        <w:pStyle w:val="Normal"/>
        <w:jc w:val="center"/>
        <w:rPr>
          <w:b/>
          <w:b/>
          <w:sz w:val="28"/>
        </w:rPr>
      </w:pPr>
      <w:r>
        <w:rPr>
          <w:b/>
          <w:sz w:val="28"/>
        </w:rPr>
        <w:t>Костиников В.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Секция краеведения и туризма Сочинского отдела Русского географического общества.</w:t>
      </w:r>
    </w:p>
    <w:p>
      <w:pPr>
        <w:pStyle w:val="Normal"/>
        <w:jc w:val="center"/>
        <w:rPr>
          <w:b/>
          <w:b/>
          <w:sz w:val="28"/>
        </w:rPr>
      </w:pPr>
      <w:r>
        <w:rPr>
          <w:b/>
          <w:sz w:val="28"/>
        </w:rPr>
      </w:r>
    </w:p>
    <w:p>
      <w:pPr>
        <w:pStyle w:val="Normal"/>
        <w:jc w:val="center"/>
        <w:rPr>
          <w:b/>
          <w:b/>
          <w:sz w:val="28"/>
        </w:rPr>
      </w:pPr>
      <w:r>
        <w:rPr>
          <w:b/>
          <w:sz w:val="28"/>
        </w:rPr>
        <w:t>При использовании материалов выпуска ссылка на авторов материалов обязательна.</w:t>
      </w:r>
    </w:p>
    <w:p>
      <w:pPr>
        <w:pStyle w:val="Normal"/>
        <w:ind w:firstLine="851"/>
        <w:jc w:val="center"/>
        <w:rPr>
          <w:b/>
          <w:b/>
          <w:sz w:val="24"/>
        </w:rPr>
      </w:pPr>
      <w:r>
        <w:rPr>
          <w:b/>
          <w:sz w:val="24"/>
        </w:rPr>
      </w:r>
    </w:p>
    <w:p>
      <w:pPr>
        <w:pStyle w:val="Normal"/>
        <w:ind w:firstLine="851"/>
        <w:jc w:val="center"/>
        <w:rPr>
          <w:sz w:val="24"/>
        </w:rPr>
      </w:pPr>
      <w:r>
        <w:rPr>
          <w:b/>
          <w:sz w:val="24"/>
        </w:rPr>
        <w:t>АБАЗИНЫ.</w:t>
      </w:r>
    </w:p>
    <w:p>
      <w:pPr>
        <w:pStyle w:val="Normal"/>
        <w:ind w:firstLine="851"/>
        <w:jc w:val="both"/>
        <w:rPr/>
      </w:pPr>
      <w:r>
        <w:rPr>
          <w:sz w:val="24"/>
        </w:rPr>
        <w:t xml:space="preserve">Юго-восточную часть территории Большого Сочи в первой половине </w:t>
      </w:r>
      <w:r>
        <w:rPr>
          <w:sz w:val="24"/>
          <w:lang w:val="en-US"/>
        </w:rPr>
        <w:t>XIX</w:t>
      </w:r>
      <w:r>
        <w:rPr>
          <w:sz w:val="24"/>
        </w:rPr>
        <w:t xml:space="preserve"> в. заселяли абазинские общества, северо-западной границей которых была р. Хоста. Некоторые исследователи включали в состав южных абазин и племя саше, проживавшее в междуречье Сочи-Хоста и имевшие смешанное убыхско-абазинское население.</w:t>
      </w:r>
    </w:p>
    <w:p>
      <w:pPr>
        <w:pStyle w:val="Normal"/>
        <w:ind w:firstLine="851"/>
        <w:jc w:val="both"/>
        <w:rPr/>
      </w:pPr>
      <w:r>
        <w:rPr>
          <w:sz w:val="24"/>
        </w:rPr>
        <w:t xml:space="preserve">Ещё Евлия Челеби (1641 г.) делил южных абазин на прибрежных и горных. При этом среди прибрежных он выделял в направлении с юго-востока на северо-запад следующие общества: Гечь (в устье Псоу), Арт (в устье Мзымты), Садша, Хамыш (Хоста), Сача, Джембе (Вардане), Бозудук (Якорная Щель), Осувеш (Шахе), Ашегали (Аше), Суук-су (Шуюк в районе Макопсе), и, наконец, Котасы (Кадош у Туапсе). За Котасы Евлия Челеби упоминает уже черкесское уже черкесское племя Жане. Выходит, что ещё в середине </w:t>
      </w:r>
      <w:r>
        <w:rPr>
          <w:sz w:val="24"/>
          <w:lang w:val="en-US"/>
        </w:rPr>
        <w:t>XVII</w:t>
      </w:r>
      <w:r>
        <w:rPr>
          <w:sz w:val="24"/>
        </w:rPr>
        <w:t xml:space="preserve"> в. абазинское население было распространено на Черноморском побережье Кавказа вплоть до Туапсе. Через 200 лет после Евлия Челеби, в первой половине </w:t>
      </w:r>
      <w:r>
        <w:rPr>
          <w:sz w:val="24"/>
          <w:lang w:val="en-US"/>
        </w:rPr>
        <w:t>XIX</w:t>
      </w:r>
      <w:r>
        <w:rPr>
          <w:sz w:val="24"/>
        </w:rPr>
        <w:t xml:space="preserve"> в. Торнау выделяет приморскую группу абазин под именем садзов, включая в неё вольные общества Гечь или Гечькуадж (правобережье Псоу), Аредба (в устье Мзымты), Арткуодж или Эсхорипш (в долине Кудепсты), Хамыш (в устье Хосты), Халцис (на правобережье Мацесты), а также Сочипсы или Облагукуадж или Саше (в устье Сочи). Простое совпадение данных Евлия Челеби и Торнау по приморским абазинским обществам свидетельствует о том, что за двухсотлетний период наименования этих обществ в междуречье Сочи-Псоу практически не изменились.</w:t>
      </w:r>
    </w:p>
    <w:p>
      <w:pPr>
        <w:pStyle w:val="Normal"/>
        <w:ind w:firstLine="851"/>
        <w:jc w:val="both"/>
        <w:rPr>
          <w:sz w:val="24"/>
        </w:rPr>
      </w:pPr>
      <w:r>
        <w:rPr>
          <w:sz w:val="24"/>
        </w:rPr>
        <w:t>К горным абазинам Торнау относит общества Ахчипсу (в верховьях Мзымты), Аибга (в верховьях Псоу), Чужгуча (на р. Чвижепсе, впадающей в Мзымту). Эта группа горных абазин с господствующей фамилией Маршаниев была известна среди адыгов под именем мдавей или медозюи и названа Торнау медовеевцами. Кроме них Торнау упоминает ещё два горных абазинских общества: Чужи (в верховьях Кудепсты) и Чуа (в верховьях Мацесты). «Жители обществ Чужи и Чуа,- писал Торнау,- жившие между собой дружелюбно, называют себя абадзою, не принимая названия садзов...»</w:t>
      </w:r>
    </w:p>
    <w:p>
      <w:pPr>
        <w:pStyle w:val="Normal"/>
        <w:ind w:firstLine="851"/>
        <w:jc w:val="both"/>
        <w:rPr>
          <w:sz w:val="24"/>
        </w:rPr>
      </w:pPr>
      <w:r>
        <w:rPr>
          <w:sz w:val="24"/>
        </w:rPr>
        <w:t>В перечне горных абазин у Евлия Челеби мы также находим названия Ахчипсы (Ахчипсу - у Торнау) и Чаграй. Последнее, вероятно, сопоставимо с названием Чужгуча, либо под ним скрываются названия всех трёх обществ: Чужгуча, Чужи и Чуа.</w:t>
      </w:r>
    </w:p>
    <w:p>
      <w:pPr>
        <w:pStyle w:val="Normal"/>
        <w:ind w:firstLine="851"/>
        <w:jc w:val="both"/>
        <w:rPr>
          <w:sz w:val="24"/>
        </w:rPr>
      </w:pPr>
      <w:r>
        <w:rPr>
          <w:sz w:val="24"/>
        </w:rPr>
        <w:t>Все приморские и горные абазины южного склона Западного Кавказа, подобно убыхам, полностью выселились в 1864 г. в Турцию. Лишь несколько мелких абазинских племён осталось проживать на северном склоне Западного Кавказа.</w:t>
      </w:r>
    </w:p>
    <w:p>
      <w:pPr>
        <w:pStyle w:val="Normal"/>
        <w:ind w:firstLine="851"/>
        <w:jc w:val="both"/>
        <w:rPr>
          <w:sz w:val="24"/>
        </w:rPr>
      </w:pPr>
      <w:r>
        <w:rPr>
          <w:sz w:val="24"/>
        </w:rPr>
        <w:t>Современные абазины, насчитывающие до 30 тыс. человек, проживают в предгорьях Главного Кавказского хребта, в верховьях рек Большой и Малый Зеленчук, Кубань и Кума, в пределах Карачаево-Черкессии, а также в районе Кисловодска и в Адыгее. Абазинский язык относится к абхазско-адыгской группе иберийско-кавказских языков. Язык абазин имеет в настоящее время два диалекта: тапантский и ашхарский. В целом современный абазинский язык близок к абхазскому, но содержит много заимствований из кабардинского, и в фонетическом отношении является одним из наиболее сложных языков нашей страны. Письменность на абазинском языке была создана в 1932 году сначала на латинской основе, а с 1938 года - на основе русской графики.</w:t>
      </w:r>
    </w:p>
    <w:p>
      <w:pPr>
        <w:pStyle w:val="Normal"/>
        <w:ind w:firstLine="851"/>
        <w:jc w:val="both"/>
        <w:rPr>
          <w:sz w:val="24"/>
        </w:rPr>
      </w:pPr>
      <w:r>
        <w:rPr>
          <w:sz w:val="24"/>
        </w:rPr>
        <w:t>Язык садзов-джигетов, по-видимому, являлся одним из изолированных диалектов абазинского языка с большими заимствованиями словарного запаса из убыхского языка.</w:t>
      </w:r>
    </w:p>
    <w:p>
      <w:pPr>
        <w:pStyle w:val="Normal"/>
        <w:ind w:firstLine="851"/>
        <w:jc w:val="both"/>
        <w:rPr/>
      </w:pPr>
      <w:r>
        <w:rPr>
          <w:sz w:val="24"/>
        </w:rPr>
        <w:t xml:space="preserve">Исследованиями советского лингвиста А.Н. Генко, по данным расшифровки материалов Евлия Челеби, установлено, что ещё в середине </w:t>
      </w:r>
      <w:r>
        <w:rPr>
          <w:sz w:val="24"/>
          <w:lang w:val="en-US"/>
        </w:rPr>
        <w:t>XVII</w:t>
      </w:r>
      <w:r>
        <w:rPr>
          <w:sz w:val="24"/>
        </w:rPr>
        <w:t xml:space="preserve"> века язык «садша», на котором говорили предки садзов-джигетов, был очень близок языку убыхов </w:t>
      </w:r>
      <w:r>
        <w:rPr>
          <w:sz w:val="24"/>
          <w:lang w:val="en-US"/>
        </w:rPr>
        <w:t>XIX</w:t>
      </w:r>
      <w:r>
        <w:rPr>
          <w:sz w:val="24"/>
        </w:rPr>
        <w:t xml:space="preserve"> века. Это, пожалуй, единственное свидетельство о характере джигетского языка. Никто не занимался его исследованиями ни в период пребывания джигетов на Кавказе, ни, тем более, после их выселения в Турцию, где этот маленький народ (до 20 тыс. человек) ассимилировался ещё быстрее, чем убыхи.</w:t>
      </w:r>
    </w:p>
    <w:p>
      <w:pPr>
        <w:pStyle w:val="Normal"/>
        <w:ind w:firstLine="851"/>
        <w:jc w:val="both"/>
        <w:rPr>
          <w:sz w:val="24"/>
        </w:rPr>
      </w:pPr>
      <w:r>
        <w:rPr>
          <w:sz w:val="24"/>
        </w:rPr>
      </w:r>
    </w:p>
    <w:p>
      <w:pPr>
        <w:pStyle w:val="Normal"/>
        <w:ind w:firstLine="851"/>
        <w:jc w:val="both"/>
        <w:rPr/>
      </w:pPr>
      <w:r>
        <w:rPr>
          <w:b/>
          <w:sz w:val="22"/>
        </w:rPr>
        <w:t xml:space="preserve">Материал составлен по рукописи В.Ворошилова «Материалы по истории и этнографии Большого Сочи с древнейших времён до второй половины </w:t>
      </w:r>
      <w:r>
        <w:rPr>
          <w:b/>
          <w:sz w:val="22"/>
          <w:lang w:val="en-US"/>
        </w:rPr>
        <w:t>XIX</w:t>
      </w:r>
      <w:r>
        <w:rPr>
          <w:b/>
          <w:sz w:val="22"/>
        </w:rPr>
        <w:t xml:space="preserve"> века (Историко-этнографические очерки Убыхии).» Сочи. 1979.</w:t>
      </w:r>
    </w:p>
    <w:p>
      <w:pPr>
        <w:pStyle w:val="Normal"/>
        <w:ind w:firstLine="851"/>
        <w:jc w:val="both"/>
        <w:rPr>
          <w:b/>
          <w:b/>
          <w:sz w:val="22"/>
        </w:rPr>
      </w:pPr>
      <w:r>
        <w:rPr>
          <w:b/>
          <w:sz w:val="22"/>
        </w:rPr>
        <w:t>Подготовил В.Л. Ксенофонтов.</w:t>
      </w:r>
      <w:r>
        <w:br w:type="page"/>
      </w:r>
    </w:p>
    <w:p>
      <w:pPr>
        <w:pStyle w:val="Normal"/>
        <w:ind w:firstLine="851"/>
        <w:jc w:val="center"/>
        <w:rPr>
          <w:b/>
          <w:b/>
          <w:sz w:val="24"/>
        </w:rPr>
      </w:pPr>
      <w:r>
        <w:rPr>
          <w:b/>
          <w:sz w:val="24"/>
        </w:rPr>
        <w:t>ЗАНЯТИЕ ПЛАЦДАРМА И ЗАЛОЖЕНИЕ ФОРТА В УСТЬЕ РЕКИ СОЧИ.</w:t>
      </w:r>
    </w:p>
    <w:p>
      <w:pPr>
        <w:pStyle w:val="Normal"/>
        <w:ind w:firstLine="851"/>
        <w:jc w:val="both"/>
        <w:rPr/>
      </w:pPr>
      <w:r>
        <w:rPr>
          <w:sz w:val="24"/>
        </w:rPr>
        <w:t xml:space="preserve">Проведение операции по занятию опорного пункта к северу от Константиновского (Адлерского) мыса было назначено на апрель 1838 года и поручено десантному отряду генерал-майора Симборского. Сборным пунктом регулярных войск явилась крепость Сухум-Кале. Уже первого апреля войска были в сборе. В следующие два дня к имевшимся судам на сухумский рейд прибыли линейные корабли: «Императрица Екатерина </w:t>
      </w:r>
      <w:r>
        <w:rPr>
          <w:sz w:val="24"/>
          <w:lang w:val="en-US"/>
        </w:rPr>
        <w:t>II</w:t>
      </w:r>
      <w:r>
        <w:rPr>
          <w:sz w:val="24"/>
        </w:rPr>
        <w:t>», «Иоанн Златоуст» и «Чесма», а ещё через два дня пароход «Колхида». Кроме указанных кораблей в состав десантного флота вошли: фрегат «Бургас», бриг «Меркурий», фрегат «Энос», корвет «Мессемврия», транспорт «Ахиола», прибывшие в Сухум-Кале несколько раньше. К 6 апреля к отряду присоединились Имеретинская, Гурийская и Мингрельская милиция.</w:t>
      </w:r>
    </w:p>
    <w:p>
      <w:pPr>
        <w:pStyle w:val="Normal"/>
        <w:ind w:firstLine="851"/>
        <w:jc w:val="both"/>
        <w:rPr>
          <w:sz w:val="24"/>
        </w:rPr>
      </w:pPr>
      <w:r>
        <w:rPr>
          <w:sz w:val="24"/>
        </w:rPr>
        <w:t>С целью подробного ознакомления с рельефом морского берега, расположением населённых пунктов и определения предстоящего места высадки десанта Симборский совершил двухдневное рекогносцировочное плавание на пароходе «Колхида» вместе с командующим десантной эскадрой контр-адмиралом Артюковым. В результате были собраны сведения о количестве населения и его готовности к оборонительным действиям и точно было определено место для высадки десанта в устье р. Сочи, на её левом берегу. Выбор этот был не случаен. Во-первых, благоприятным оказался рельеф этой местности; во-вторых, долина реки Сочи была одним из наиболее населённых и экономически развитых районов побережья, имевшего тесные связи с Турцией и ведшего с ней оживлённую торговлю. Кроме того в долине реки Сочи находились резиденции (родовые аулы) двух главных предводителей: Хаджи Берзека, возглавлявшего горных убыхов, и Аубла Али-Ахмета, имевшего влияние на приморские убыхско-абазинские общества. Предполагалось, что склонив их к покорности путём создания на их землях сильного военного укрепления, можно было рассчитывать на успешное развитие мирных торгово-экономических отношений с местным населением.</w:t>
      </w:r>
    </w:p>
    <w:p>
      <w:pPr>
        <w:pStyle w:val="Normal"/>
        <w:ind w:firstLine="851"/>
        <w:jc w:val="both"/>
        <w:rPr>
          <w:sz w:val="24"/>
        </w:rPr>
      </w:pPr>
      <w:r>
        <w:rPr>
          <w:sz w:val="24"/>
        </w:rPr>
        <w:t>Прибрежные убыхские общества имели в значительной степени смешанный этнический состав: наряду с основной массой убыхов здесь проживали адыге-шапсуги, имевшие распространение к северу от Дагомыса, и садзы-джигеты (абазины), смешанно жившие с убыхами в приморской полосе к югу от Сочи. В прибрежной полосе проживало также небольшое число турок, которые вели торговлю с горцами и оказывали на местных жителей значительное влияние в отношении исполнения обрядов магометанской религии.</w:t>
      </w:r>
    </w:p>
    <w:p>
      <w:pPr>
        <w:pStyle w:val="Normal"/>
        <w:ind w:firstLine="851"/>
        <w:jc w:val="both"/>
        <w:rPr>
          <w:sz w:val="24"/>
        </w:rPr>
      </w:pPr>
      <w:r>
        <w:rPr>
          <w:sz w:val="24"/>
        </w:rPr>
        <w:t>Такой нам раскрывается приблизительно своеобразная обстановка в долине реки Сочи накануне высадки здесь десанта русских войск.</w:t>
      </w:r>
    </w:p>
    <w:p>
      <w:pPr>
        <w:pStyle w:val="Normal"/>
        <w:ind w:firstLine="851"/>
        <w:jc w:val="both"/>
        <w:rPr>
          <w:sz w:val="24"/>
        </w:rPr>
      </w:pPr>
      <w:r>
        <w:rPr>
          <w:sz w:val="24"/>
        </w:rPr>
        <w:t>13 апреля эскадра в три часа дня встала на якорь против устья реки Сочи, выстроившись в боевой порядок в полукилометре от берега. Немедленно началась посадка первой части десанта на гребные суда, сгруппировавшиеся за флагманским кораблём.</w:t>
      </w:r>
    </w:p>
    <w:p>
      <w:pPr>
        <w:pStyle w:val="Normal"/>
        <w:ind w:firstLine="851"/>
        <w:jc w:val="both"/>
        <w:rPr>
          <w:sz w:val="24"/>
        </w:rPr>
      </w:pPr>
      <w:r>
        <w:rPr>
          <w:sz w:val="24"/>
        </w:rPr>
        <w:t>В это время на берегу происходило усиленное передвижение большого числа (до пяти тысяч) пеших и конных убыхов, в ожидании штурма заполнивших все удобные для обороны береговые позиции. Весь берег был усеян завалами, усеянными убыхами. Большинство завалов на месте предстоящей высадки были разрушены мощным артиллерийским огнём морских орудий. Находившиеся за ними убыхи после первых же метких выстрелов начали отступать вглубь долины реки Сочи. Под прикрытием орудийного огня в четыре часа дня первая часть десантных войск в количестве 1600 человек была уже на берегу и с ходу устремилась на плоскую высоту (где сейчас находятся маяк и церковь), находящуюся вправо от места высадки и являвшуюся окончанием широкой террасовидной поверхности, тянувшейся к югу до 3 км и лишь в одном месте, в полуверсте от места высадки, прорезанной оврагом. Это был Турецкий овраг, ныне почти полностью засыпанный; в устье Турецкого оврага находится сейчас концертный зал «Фестивальный».</w:t>
      </w:r>
    </w:p>
    <w:p>
      <w:pPr>
        <w:pStyle w:val="Normal"/>
        <w:ind w:firstLine="851"/>
        <w:jc w:val="both"/>
        <w:rPr>
          <w:sz w:val="24"/>
        </w:rPr>
      </w:pPr>
      <w:r>
        <w:rPr>
          <w:sz w:val="24"/>
        </w:rPr>
        <w:t xml:space="preserve">Несмотря на отчаянное сопротивление убыхов, собравшихся во множестве в этом пункте, часть этой плоской вершины и её склон к реке Сочи были быстро заняты русскими войсками. </w:t>
      </w:r>
    </w:p>
    <w:p>
      <w:pPr>
        <w:pStyle w:val="Normal"/>
        <w:ind w:firstLine="851"/>
        <w:jc w:val="both"/>
        <w:rPr>
          <w:sz w:val="24"/>
        </w:rPr>
      </w:pPr>
      <w:r>
        <w:rPr>
          <w:sz w:val="24"/>
        </w:rPr>
        <w:t>Убыхи, разогнанные с берега артиллерийским огнём и отхлынувшие вглубь долины и за Турецкий овраг, начали приходить в себя. Подошли новые подкрепления из ближайших аулов. В это же время подоспел отряд молодых убыхов с Мамайки. Новые толпы убыхов спустились с ближайшей горы (ныне г. Батарейка), где было родовое кладбище и священная роща местного владетеля Аубла-Али-Ахмета. Именно при движении в этом направлении десантные войска встретили наиболее яростное сопротивление, так как, по свидетельству Белля, Аубла-Али-Ахмет приказал до конца защищать «святое место».</w:t>
      </w:r>
    </w:p>
    <w:p>
      <w:pPr>
        <w:pStyle w:val="Normal"/>
        <w:ind w:firstLine="851"/>
        <w:jc w:val="both"/>
        <w:rPr>
          <w:sz w:val="24"/>
        </w:rPr>
      </w:pPr>
      <w:r>
        <w:rPr>
          <w:sz w:val="24"/>
        </w:rPr>
        <w:t>Под стремительным напором усилившихся убыхов Абхазская милиция была отброшена и скатилась к устью реки. Однако третья карабинёрная рота Мингрельского егерского полка удержала здесь свои позиции. Седьмая и восьмая егерские роты, выдвинулись вперёд и вверх по пологому склону возвышенности в направлении к подножию горы Батарейка, вели сильную перестрелку с убыхами. Здесь же в егерских цепях находилась Гурийская и Имеретинская милиция.</w:t>
      </w:r>
    </w:p>
    <w:p>
      <w:pPr>
        <w:pStyle w:val="Normal"/>
        <w:ind w:firstLine="851"/>
        <w:jc w:val="both"/>
        <w:rPr>
          <w:sz w:val="24"/>
        </w:rPr>
      </w:pPr>
      <w:r>
        <w:rPr>
          <w:sz w:val="24"/>
        </w:rPr>
        <w:t>Левый фланг наступавших войск, проходивший вдоль русла реки Сочи, прикрывался девятой егерской ротой. В этот момент второй батальон Мингрельского егерского полка только что высадился на берег со второй частью десанта, состоявшего их полутора тысяч человек, и выстраивался в боевую колонну.</w:t>
      </w:r>
    </w:p>
    <w:p>
      <w:pPr>
        <w:pStyle w:val="Normal"/>
        <w:ind w:firstLine="851"/>
        <w:jc w:val="both"/>
        <w:rPr>
          <w:sz w:val="24"/>
        </w:rPr>
      </w:pPr>
      <w:r>
        <w:rPr>
          <w:sz w:val="24"/>
        </w:rPr>
        <w:t>Видя трудное положение войск правого фланга, едва удерживавших занятые позиции от яростных атак и сильного обстрела со стороны убыхов, генерал-майор Симборский, находившийся уже на берегу, немедленно отправил в бой две роты второго батальона и взвод горной артиллерии, и вслед за ними и остальные две роты этого батальона.</w:t>
      </w:r>
    </w:p>
    <w:p>
      <w:pPr>
        <w:pStyle w:val="Normal"/>
        <w:ind w:firstLine="851"/>
        <w:jc w:val="both"/>
        <w:rPr>
          <w:sz w:val="24"/>
        </w:rPr>
      </w:pPr>
      <w:r>
        <w:rPr>
          <w:sz w:val="24"/>
        </w:rPr>
        <w:t>Однако, несмотря на подоспевшую помощь, третья карабинерная рота была несколько оттеснена от подножия горы Батарейки, при этом вынужденно было оставлено одно горное орудие, застрявшее между деревьями и попавшее в руки убыхов. Находившийся при орудии офицер морской артиллерии Змиев и несколько солдат, обслуживавших орудие, с геройским самоотвержением отстаивали орудие, но убыхи огромной толпой накинулись на них и всех изрубили.</w:t>
      </w:r>
    </w:p>
    <w:p>
      <w:pPr>
        <w:pStyle w:val="Normal"/>
        <w:ind w:firstLine="851"/>
        <w:jc w:val="both"/>
        <w:rPr>
          <w:sz w:val="24"/>
        </w:rPr>
      </w:pPr>
      <w:r>
        <w:rPr>
          <w:sz w:val="24"/>
        </w:rPr>
        <w:t>Для завершения занятия всей плоской поверхности террасовидной возвышенности Симборский отправил ещё две роты Эриванского карабинерного полка с двумя лёгкими орудиями. Все дальнейшие атаки убыхов во всех направлениях были отбиты. Войска расположились бивуаком на занятой территории, выдвинув сторожевые охранения со стороны реки Сочи, подножия горы Батарейки и Турецкого оврага. Все боевые действия этого дня длились три часа. Потери русских войск составили: убитыми - 1 офицер и 30 рядовых, раненными - 5 офицеров и 172 рядовых.</w:t>
      </w:r>
    </w:p>
    <w:p>
      <w:pPr>
        <w:pStyle w:val="Normal"/>
        <w:ind w:firstLine="851"/>
        <w:jc w:val="both"/>
        <w:rPr>
          <w:sz w:val="24"/>
        </w:rPr>
      </w:pPr>
      <w:r>
        <w:rPr>
          <w:sz w:val="24"/>
        </w:rPr>
        <w:t>У убыхов потери в этом бою были гораздо больше. В силу существовавших у горцев неписанных воинских законов они не оставляли противнику своих убитых, вынося их тела с поля битвы, чтобы передать родственникам для погребения в родной земле.</w:t>
      </w:r>
    </w:p>
    <w:p>
      <w:pPr>
        <w:pStyle w:val="Normal"/>
        <w:ind w:firstLine="851"/>
        <w:jc w:val="both"/>
        <w:rPr>
          <w:sz w:val="24"/>
        </w:rPr>
      </w:pPr>
      <w:r>
        <w:rPr>
          <w:sz w:val="24"/>
        </w:rPr>
        <w:t>На рассвете следующего дня вершины ближайших возвышенностей по обе стороны долины реки Сочи были вновь усеяны вооружёнными убыхами.</w:t>
      </w:r>
    </w:p>
    <w:p>
      <w:pPr>
        <w:pStyle w:val="Normal"/>
        <w:ind w:firstLine="851"/>
        <w:jc w:val="both"/>
        <w:rPr>
          <w:sz w:val="24"/>
        </w:rPr>
      </w:pPr>
      <w:r>
        <w:rPr>
          <w:sz w:val="24"/>
        </w:rPr>
        <w:t>Весь этот день десантный отряд располагался на занятых 13 апреля позициях и расчищал от леса как захваченный плацдарм, так и прилегающие участки на склоне горы Батарейка, вдоль левого берега реки Сочи и на левом склоне долины. Одновременно команды солдат-рубщиков начали заготовку лесоматериалов для строительства укрепления.</w:t>
      </w:r>
    </w:p>
    <w:p>
      <w:pPr>
        <w:pStyle w:val="Normal"/>
        <w:ind w:firstLine="851"/>
        <w:jc w:val="both"/>
        <w:rPr>
          <w:sz w:val="24"/>
        </w:rPr>
      </w:pPr>
      <w:r>
        <w:rPr>
          <w:sz w:val="24"/>
        </w:rPr>
        <w:t>Убыхи продолжали беспокоить стрелковые цепи, подковой развернувшиеся вокруг занятого плацдарма, и нападать на резервные охранения, выдвинутые за пределы лагеря для защиты солдат-рубщиков.</w:t>
      </w:r>
    </w:p>
    <w:p>
      <w:pPr>
        <w:pStyle w:val="Normal"/>
        <w:ind w:firstLine="851"/>
        <w:jc w:val="both"/>
        <w:rPr>
          <w:sz w:val="24"/>
        </w:rPr>
      </w:pPr>
      <w:r>
        <w:rPr>
          <w:sz w:val="24"/>
        </w:rPr>
        <w:t>С десантных кораблей шла ускоренная выгрузка материалов и продовольствия, но усилившееся волнение моря уже в полдень прервало связь между лагерем десантных войск и кораблями эскадры.</w:t>
      </w:r>
    </w:p>
    <w:p>
      <w:pPr>
        <w:pStyle w:val="Normal"/>
        <w:ind w:firstLine="851"/>
        <w:jc w:val="both"/>
        <w:rPr>
          <w:sz w:val="24"/>
        </w:rPr>
      </w:pPr>
      <w:r>
        <w:rPr>
          <w:sz w:val="24"/>
        </w:rPr>
        <w:t>Пятнадцатого апреля войска продолжали очищать ближайшие окрестности от леса, колючек и лиан, служивших убыхам отличной засадой; началась раскорчёвка на уже определённой для постройки форта территории.</w:t>
      </w:r>
    </w:p>
    <w:p>
      <w:pPr>
        <w:pStyle w:val="Normal"/>
        <w:ind w:firstLine="851"/>
        <w:jc w:val="both"/>
        <w:rPr>
          <w:sz w:val="24"/>
        </w:rPr>
      </w:pPr>
      <w:r>
        <w:rPr>
          <w:sz w:val="24"/>
        </w:rPr>
        <w:t>23 апреля десантные войска торжественно отметили закладку крепости и Кавказский сапёрный батальон под руководством капитана Гернежа приступил к её постройке.</w:t>
      </w:r>
    </w:p>
    <w:p>
      <w:pPr>
        <w:pStyle w:val="Normal"/>
        <w:ind w:firstLine="851"/>
        <w:jc w:val="both"/>
        <w:rPr>
          <w:sz w:val="24"/>
        </w:rPr>
      </w:pPr>
      <w:r>
        <w:rPr>
          <w:sz w:val="24"/>
        </w:rPr>
        <w:t>Новой крепости было дано название Александрия, т.к. этот день совпал с днём рождения императрицы Александры. Однако не прошло и года, как форт получил новое название. Начальник Черноморской береговой линии генерал Н.Н. Раевский дал указание переименовать новое укрепление в Навагинское в память одноимённого полка, активно участвовавшего в десантных операциях на Черноморском побережье Кавказа, хотя этот полк не был в составе десанта, штурмовавшего Сочинский берег. При этом Раевский, видимо, воспользовался тем, что между Новороссийском и Геленджиком в это время уже было возведено одноимённое укрепление.</w:t>
      </w:r>
    </w:p>
    <w:p>
      <w:pPr>
        <w:pStyle w:val="Normal"/>
        <w:ind w:firstLine="851"/>
        <w:jc w:val="both"/>
        <w:rPr>
          <w:sz w:val="24"/>
        </w:rPr>
      </w:pPr>
      <w:r>
        <w:rPr>
          <w:sz w:val="24"/>
        </w:rPr>
        <w:t>24 апреля, то есть на другой день после закладки крепости, русские войска неожиданно подверглись такому ожесточённому штурму со стороны убыхов, что первоначально были выбиты со своих позиций и сброшены вниз к реке, но затем с огромным трудом вновь заняли своё укрепление.</w:t>
      </w:r>
    </w:p>
    <w:p>
      <w:pPr>
        <w:pStyle w:val="Normal"/>
        <w:ind w:firstLine="851"/>
        <w:jc w:val="both"/>
        <w:rPr>
          <w:sz w:val="24"/>
        </w:rPr>
      </w:pPr>
      <w:r>
        <w:rPr>
          <w:sz w:val="24"/>
        </w:rPr>
        <w:t>Положение высадившегося десанта, в условиях полной блокады плацдарма противником со стороны суши, оказалось очень трудным. Только со стороны моря он был неуязвим благодаря высокому и отвесному морскому берегу.</w:t>
      </w:r>
    </w:p>
    <w:p>
      <w:pPr>
        <w:pStyle w:val="Normal"/>
        <w:ind w:firstLine="851"/>
        <w:jc w:val="both"/>
        <w:rPr>
          <w:sz w:val="24"/>
        </w:rPr>
      </w:pPr>
      <w:r>
        <w:rPr>
          <w:sz w:val="24"/>
        </w:rPr>
        <w:t>Сильным штормом на море ночью 30 мая, т.е. через полтора месяца после высадки десанта напротив устья реки Сочи, было выброшено военное судно «Варна», тотчас же атакованное находившимися в засаде в прибрежных зарослях убыхами. Для спасения экипажа «Варны» из крепости срочно выступили несколько рот пехоты и батальон стрелков, которые отогнав убыхов от судна, сняли с него весь экипаж и наиболее ценные материалы и оборудование и благополучно вернулись в крепость.</w:t>
      </w:r>
    </w:p>
    <w:p>
      <w:pPr>
        <w:pStyle w:val="Normal"/>
        <w:ind w:firstLine="851"/>
        <w:jc w:val="both"/>
        <w:rPr>
          <w:sz w:val="24"/>
        </w:rPr>
      </w:pPr>
      <w:r>
        <w:rPr>
          <w:sz w:val="24"/>
        </w:rPr>
        <w:t>Этим же штормом было выброшено другое военное судно корвет «Мессемврия» в двух километрах южнее крепости, в районе современного приморского парка имени Фрунзе. В виду значительной удалённости от крепости положение здесь оказалось очень тяжёлым. Спасти экипаж «Мессемврии» оказалось труднее и дороже, чем занять плацдарм для крепости на сочинском берегу. Спасательному отряду, вышедшему из крепости к гибнущему судну, пришлось с огромным трудом продвигаться вдоль берега в условиях штормового волноприбоя и в постоянных ожесточённых стычках с убыхами на всём двухкилометровом пути и обратно. В результате этой операции из строя выбыло 211 человек, из них 55 было убито.</w:t>
      </w:r>
    </w:p>
    <w:p>
      <w:pPr>
        <w:pStyle w:val="Normal"/>
        <w:ind w:firstLine="851"/>
        <w:jc w:val="both"/>
        <w:rPr>
          <w:sz w:val="24"/>
        </w:rPr>
      </w:pPr>
      <w:r>
        <w:rPr>
          <w:sz w:val="24"/>
        </w:rPr>
        <w:t>В конце июля 1838 года Кавказский сапёрный батальон с помощью войск закончил оборудование форта.</w:t>
      </w:r>
    </w:p>
    <w:p>
      <w:pPr>
        <w:pStyle w:val="Normal"/>
        <w:ind w:firstLine="851"/>
        <w:jc w:val="both"/>
        <w:rPr>
          <w:sz w:val="24"/>
        </w:rPr>
      </w:pPr>
      <w:r>
        <w:rPr>
          <w:sz w:val="24"/>
        </w:rPr>
        <w:t>По завершении строительства форта в нём был оставлен гарнизон численностью до 400 человек, а остальные войска вывезены в Сухум-Кале.</w:t>
      </w:r>
    </w:p>
    <w:p>
      <w:pPr>
        <w:pStyle w:val="Normal"/>
        <w:ind w:firstLine="851"/>
        <w:jc w:val="both"/>
        <w:rPr>
          <w:sz w:val="24"/>
        </w:rPr>
      </w:pPr>
      <w:r>
        <w:rPr>
          <w:sz w:val="24"/>
        </w:rPr>
        <w:t>Вновь созданный форт со стороны суши был полностью блокирован убыхами. Связь была только морским транспортом, доставлявшим свежих людей и припасы. Положение оставшегося гарнизона было очень тяжёлым. Уже через месяц из четырёхсот человек 100 заболело и 5 умерло.</w:t>
      </w:r>
    </w:p>
    <w:p>
      <w:pPr>
        <w:pStyle w:val="Normal"/>
        <w:ind w:firstLine="851"/>
        <w:jc w:val="both"/>
        <w:rPr>
          <w:sz w:val="24"/>
        </w:rPr>
      </w:pPr>
      <w:r>
        <w:rPr>
          <w:sz w:val="24"/>
        </w:rPr>
        <w:t>Укрепление просуществовало в подобных условиях целый год, в течение которого происходили многочисленные мелкие стычки с противником при вылазках из крепости. 9 октября 1839 г. ночью убыхи предприняли смелую и неожиданную атаку. После этого сражения, стоившего обеим сторонам больших потерь, убыхи на долгое время оставили Навагинское укрепление в покое.</w:t>
      </w:r>
    </w:p>
    <w:p>
      <w:pPr>
        <w:pStyle w:val="Normal"/>
        <w:ind w:firstLine="851"/>
        <w:jc w:val="both"/>
        <w:rPr>
          <w:sz w:val="24"/>
        </w:rPr>
      </w:pPr>
      <w:r>
        <w:rPr>
          <w:sz w:val="24"/>
        </w:rPr>
        <w:t>В конце марта 1864 года Даховский отряд генерала Геймана, пройдя через прибрежную Убыхию, занял бывший форт Навагинский, который наряду с другими укреплениями был оставлен русскими войсками в начале Крымской войны в 1854 году.</w:t>
      </w:r>
    </w:p>
    <w:p>
      <w:pPr>
        <w:pStyle w:val="Normal"/>
        <w:ind w:firstLine="851"/>
        <w:jc w:val="both"/>
        <w:rPr>
          <w:sz w:val="24"/>
        </w:rPr>
      </w:pPr>
      <w:r>
        <w:rPr>
          <w:sz w:val="24"/>
        </w:rPr>
        <w:t>Перед началом Крымской войны Навагинский форт был одним из лучших укреплений Черноморской береговой линии. Расположенный на живописном месте, отлично отстроенный, он имел великолепный вид. Внутри форта были добротные здания, церковь, купол которой, как маяк, виднелся издалека, всё свободное пространство было занято садом.</w:t>
      </w:r>
    </w:p>
    <w:p>
      <w:pPr>
        <w:pStyle w:val="Normal"/>
        <w:ind w:firstLine="851"/>
        <w:jc w:val="both"/>
        <w:rPr>
          <w:sz w:val="24"/>
        </w:rPr>
      </w:pPr>
      <w:r>
        <w:rPr>
          <w:sz w:val="24"/>
        </w:rPr>
        <w:t>При занятии в 1864 году Навагинского форта Даховский отряд застал здесь лишь развалины: от крепостных зданий остались одни стены; батареи и башни были разрушены, однако крепостная стена сохранилась почти полностью. В развалинах форта солдатами Даховского отряда были найдены 13 старых испорченных крепостных орудий. Крепостная стена была, насколько возможно, исправлена. На месте Навагинского форта был организован военный пост, который вскоре получил название Даховского поста в честь Даховского отряда, завершившего покорение Убыхии.</w:t>
      </w:r>
    </w:p>
    <w:p>
      <w:pPr>
        <w:pStyle w:val="Normal"/>
        <w:ind w:firstLine="851"/>
        <w:jc w:val="both"/>
        <w:rPr>
          <w:sz w:val="24"/>
        </w:rPr>
      </w:pPr>
      <w:r>
        <w:rPr>
          <w:sz w:val="24"/>
        </w:rPr>
        <w:t>Даховский военный пост со временем вырос в Даховский посад, явившийся ядром будущего города Сочи.</w:t>
      </w:r>
    </w:p>
    <w:p>
      <w:pPr>
        <w:pStyle w:val="Normal"/>
        <w:ind w:firstLine="851"/>
        <w:jc w:val="both"/>
        <w:rPr>
          <w:sz w:val="24"/>
        </w:rPr>
      </w:pPr>
      <w:r>
        <w:rPr>
          <w:sz w:val="24"/>
        </w:rPr>
        <w:t>Материал крепостных сооружений и крепостной стены (Керченский известняк-ракушечник) был с течением времени разобран на различные стройки. Так, из него была построена, в основном, новая каменная церковь, действующая ныне, и двухэтажный дом священника.</w:t>
      </w:r>
    </w:p>
    <w:p>
      <w:pPr>
        <w:pStyle w:val="Normal"/>
        <w:ind w:firstLine="851"/>
        <w:jc w:val="both"/>
        <w:rPr>
          <w:sz w:val="24"/>
        </w:rPr>
      </w:pPr>
      <w:r>
        <w:rPr>
          <w:sz w:val="24"/>
        </w:rPr>
        <w:t>От крепостной стены сохранился небольшой фрагмент во дворе поликлиники на переходе улицы Москвина (Маячный спуск) в улицу Орджоникидзе, напротив церкви. В этом фрагменте стены хорошо виден сводчатый верх крепостных ворот, от которых шёл спуск к береговому блокгауза.</w:t>
      </w:r>
    </w:p>
    <w:p>
      <w:pPr>
        <w:pStyle w:val="Normal"/>
        <w:ind w:firstLine="851"/>
        <w:jc w:val="both"/>
        <w:rPr>
          <w:sz w:val="24"/>
        </w:rPr>
      </w:pPr>
      <w:r>
        <w:rPr>
          <w:sz w:val="24"/>
        </w:rPr>
      </w:r>
    </w:p>
    <w:p>
      <w:pPr>
        <w:pStyle w:val="Normal"/>
        <w:ind w:firstLine="851"/>
        <w:jc w:val="both"/>
        <w:rPr>
          <w:b/>
          <w:b/>
          <w:sz w:val="22"/>
        </w:rPr>
      </w:pPr>
      <w:r>
        <w:rPr>
          <w:b/>
          <w:sz w:val="22"/>
        </w:rPr>
      </w:r>
    </w:p>
    <w:p>
      <w:pPr>
        <w:pStyle w:val="Normal"/>
        <w:ind w:firstLine="851"/>
        <w:jc w:val="both"/>
        <w:rPr/>
      </w:pPr>
      <w:r>
        <w:rPr>
          <w:b/>
          <w:sz w:val="22"/>
        </w:rPr>
        <w:t xml:space="preserve">Материал составлен по рукописи В. Ворошилова «Материалы по истории и этнографии Большого Сочи с древнейших времён до второй половины </w:t>
      </w:r>
      <w:r>
        <w:rPr>
          <w:b/>
          <w:sz w:val="22"/>
          <w:lang w:val="en-US"/>
        </w:rPr>
        <w:t>XIX</w:t>
      </w:r>
      <w:r>
        <w:rPr>
          <w:b/>
          <w:sz w:val="22"/>
        </w:rPr>
        <w:t xml:space="preserve"> века (Историко-этнографические очерки Убыхии)», Сочи. 1979.</w:t>
      </w:r>
    </w:p>
    <w:p>
      <w:pPr>
        <w:pStyle w:val="Normal"/>
        <w:ind w:firstLine="851"/>
        <w:jc w:val="both"/>
        <w:rPr>
          <w:b/>
          <w:b/>
          <w:sz w:val="24"/>
        </w:rPr>
      </w:pPr>
      <w:r>
        <w:rPr>
          <w:b/>
          <w:sz w:val="24"/>
        </w:rPr>
        <w:t>Подготовил В.Л. Ксенофонтов.</w:t>
      </w:r>
    </w:p>
    <w:p>
      <w:pPr>
        <w:pStyle w:val="Normal"/>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t>ПОСЕЛЕНИЯ И ЖИЛИЩА У ПРИЧЕРНОМОРСКИХ</w:t>
      </w:r>
    </w:p>
    <w:p>
      <w:pPr>
        <w:pStyle w:val="Normal"/>
        <w:ind w:firstLine="851"/>
        <w:jc w:val="center"/>
        <w:rPr>
          <w:b/>
          <w:b/>
          <w:sz w:val="24"/>
        </w:rPr>
      </w:pPr>
      <w:r>
        <w:rPr>
          <w:b/>
          <w:sz w:val="24"/>
        </w:rPr>
        <w:t xml:space="preserve"> </w:t>
      </w:r>
      <w:r>
        <w:rPr>
          <w:b/>
          <w:sz w:val="24"/>
        </w:rPr>
        <w:t>ГОРЦЕВ.</w:t>
      </w:r>
    </w:p>
    <w:p>
      <w:pPr>
        <w:pStyle w:val="Normal"/>
        <w:ind w:firstLine="851"/>
        <w:jc w:val="both"/>
        <w:rPr>
          <w:b/>
          <w:b/>
          <w:sz w:val="24"/>
        </w:rPr>
      </w:pPr>
      <w:r>
        <w:rPr>
          <w:b/>
          <w:sz w:val="24"/>
        </w:rPr>
      </w:r>
    </w:p>
    <w:p>
      <w:pPr>
        <w:pStyle w:val="Normal"/>
        <w:ind w:firstLine="851"/>
        <w:jc w:val="both"/>
        <w:rPr>
          <w:sz w:val="24"/>
        </w:rPr>
      </w:pPr>
      <w:r>
        <w:rPr>
          <w:sz w:val="24"/>
        </w:rPr>
        <w:t>Патриархальные формы социального быта причерноморских горцев определяли и характер их поселений. Города здесь отсутствовали вовсе, в местных языках не было даже такого термина. Для большинства видов поселений у черноморских шапсугов применялся термин «куадж», у убыхов - «хуа» (гуа, куа).</w:t>
      </w:r>
    </w:p>
    <w:p>
      <w:pPr>
        <w:pStyle w:val="Normal"/>
        <w:ind w:firstLine="851"/>
        <w:jc w:val="both"/>
        <w:rPr/>
      </w:pPr>
      <w:r>
        <w:rPr>
          <w:sz w:val="24"/>
        </w:rPr>
        <w:t xml:space="preserve">Группы семей, связанных родством, селились в местах, удобных в хозяйственном и оборонительном отношениях. Усадьбы отстояли друг от друга на определённом расстоянии. Каждый дом стоял особняком и окружался большим двором, садом и пашнями. Причерноморские аулы не походили на обычные селения. Они представляли собой цепочки усадеб, тянувшиеся обычно вдоль реки. Так, селение Фагуа в начале </w:t>
      </w:r>
      <w:r>
        <w:rPr>
          <w:sz w:val="24"/>
          <w:lang w:val="en-US"/>
        </w:rPr>
        <w:t>XIX</w:t>
      </w:r>
      <w:r>
        <w:rPr>
          <w:sz w:val="24"/>
        </w:rPr>
        <w:t xml:space="preserve"> века было разбросано по долине реки Дагомыс примерно на протяжении 18 вёрст.</w:t>
      </w:r>
    </w:p>
    <w:p>
      <w:pPr>
        <w:pStyle w:val="Normal"/>
        <w:ind w:firstLine="851"/>
        <w:jc w:val="both"/>
        <w:rPr>
          <w:sz w:val="24"/>
        </w:rPr>
      </w:pPr>
      <w:r>
        <w:rPr>
          <w:sz w:val="24"/>
        </w:rPr>
        <w:t>Аул Логотх тянулся по течению реки Аше начиная от Чёрного моря на десятки километров и состоял из 9 соединившихся поселений, каждое из которых было населено отдельным родом. Каждый род слагался примерно из двадцати больших семей по 30-60 человек в каждой.</w:t>
      </w:r>
    </w:p>
    <w:p>
      <w:pPr>
        <w:pStyle w:val="Normal"/>
        <w:ind w:firstLine="851"/>
        <w:jc w:val="both"/>
        <w:rPr>
          <w:sz w:val="24"/>
        </w:rPr>
      </w:pPr>
      <w:r>
        <w:rPr>
          <w:sz w:val="24"/>
        </w:rPr>
        <w:t>По данным черноморско-шапсугской этнографической экспедиции 1951 года, аул Шахачей или Шахечу (ныне Кичмай) протягивался от устья реки Шахе вверх по её течению до 40 км, вплоть до Ажуйских ворот, и состоял из цепочки поселений, также населённых отдельными родами; при этом на правобережье Шахе преобладали шапсугские роды, а на левобережье - убыхские.</w:t>
      </w:r>
    </w:p>
    <w:p>
      <w:pPr>
        <w:pStyle w:val="Normal"/>
        <w:ind w:firstLine="851"/>
        <w:jc w:val="both"/>
        <w:rPr/>
      </w:pPr>
      <w:r>
        <w:rPr>
          <w:sz w:val="24"/>
        </w:rPr>
        <w:t xml:space="preserve">Все постройки причерноморских горцев делались из плетня, обмазывались глиной и крылись соломой или камышом. При этом постройки богатых отличались от построек бедных лишь большими размерами и сравнительной чистотой, сохраняя в существенных чертах тот же характер. Никогда - по крайней мере, в позднее историческое время - черкесы не делали построек из камня. Ещё Интериано в </w:t>
      </w:r>
      <w:r>
        <w:rPr>
          <w:sz w:val="24"/>
          <w:lang w:val="en-US"/>
        </w:rPr>
        <w:t>XVI</w:t>
      </w:r>
      <w:r>
        <w:rPr>
          <w:sz w:val="24"/>
        </w:rPr>
        <w:t xml:space="preserve"> столетии отмечал, что зихи (черкесы) не имеют ни одного поселения, укреплённого стенами. «Их дома сделаны из соломы, камыша и дерева, и большим стыдом было бы для князя или дворянина построить себе крепость или дом с каменными стенами, потому что это показало бы боязнь и неспособность уберечься и защититься».</w:t>
      </w:r>
    </w:p>
    <w:p>
      <w:pPr>
        <w:pStyle w:val="Normal"/>
        <w:ind w:firstLine="851"/>
        <w:jc w:val="both"/>
        <w:rPr>
          <w:sz w:val="24"/>
        </w:rPr>
      </w:pPr>
      <w:r>
        <w:rPr>
          <w:sz w:val="24"/>
        </w:rPr>
        <w:t>Обычная усадьба причерноморских горцев состояла из трёх дворов, обнесённых общей оградой, с одними воротами со стороны дороги и несколькими перелазами или калитками в зависимости от надобности. На главном дворе центральное место занимала всегда унна-жилище, которое ставится боком к наружному входу во дворе с улицы. В этом же дворе находились и все хозяйственные постройки: пекарня, курятник, плетёные амбары для хранения зерна, в одном из углов - навес для сельскохозяйственной утвари.</w:t>
      </w:r>
    </w:p>
    <w:p>
      <w:pPr>
        <w:pStyle w:val="Normal"/>
        <w:ind w:firstLine="851"/>
        <w:jc w:val="both"/>
        <w:rPr>
          <w:sz w:val="24"/>
        </w:rPr>
      </w:pPr>
      <w:r>
        <w:rPr>
          <w:sz w:val="24"/>
        </w:rPr>
        <w:t>К главному двору примыкал скотный двор с сараем и плетёными яслями для корма и двор - хамыш для молотьбы и просушки сена. Оба эти двора сообщались воротами с главным двором, проходов же в наружной ограде не имели. Расположение дворов и построек в черкесской усадьбе имело свои причины, связанные со своеобразием устройства самого жилища. Сакля состояла из двух половин с двумя отдельными входами: для мужчин и для женщин. Соответственно с этим располагались и хозяйственные постройки. Ближе к мужской половине находились наружные ворота и вход на сенной двор; со стороны же женской половины находились: пекарня, курятник, амбары и вход на скотный двор. Кроме перечисленных построек, почти каждая семья имела отдельно стоящую постройку специально для приёма гостей. Эта постройка, носившая название хачиш, хаджигичиж или кунахская, располагалась на видном месте перед двором, часто обносилась особым плетнём и имела небольшой дворик.</w:t>
      </w:r>
    </w:p>
    <w:p>
      <w:pPr>
        <w:pStyle w:val="Normal"/>
        <w:ind w:firstLine="851"/>
        <w:jc w:val="both"/>
        <w:rPr>
          <w:sz w:val="24"/>
        </w:rPr>
      </w:pPr>
      <w:r>
        <w:rPr>
          <w:sz w:val="24"/>
        </w:rPr>
        <w:t>Для женатого сына также строилась отдельная хижина в одну комнату, обычно несколько сзади сакли. В этой хижине молодожёны жили до полного выделения и постройки собственной усадьбы.</w:t>
      </w:r>
    </w:p>
    <w:p>
      <w:pPr>
        <w:pStyle w:val="Normal"/>
        <w:ind w:firstLine="851"/>
        <w:jc w:val="both"/>
        <w:rPr>
          <w:sz w:val="24"/>
        </w:rPr>
      </w:pPr>
      <w:r>
        <w:rPr>
          <w:sz w:val="24"/>
        </w:rPr>
        <w:t>Очаг располагался в одном из углов сакли, иногда примыкал к перегородке, разделявшей мужскую и женскую половины. Огонь раскладывался на глинобитном полу и, чтобы не загорелась стена сакли, в этом месте делалось утолщение глиняной обмазки. Над очагом подвешивался медный или чугунный котёл на железной или деревянной цепи, укреплённой на потолочной балке. Дымарь делался плетёным одновременно со стенами жилища, имел круглое или четырёхугольное сечение.</w:t>
      </w:r>
    </w:p>
    <w:p>
      <w:pPr>
        <w:pStyle w:val="Normal"/>
        <w:ind w:firstLine="851"/>
        <w:jc w:val="both"/>
        <w:rPr>
          <w:sz w:val="24"/>
        </w:rPr>
      </w:pPr>
      <w:r>
        <w:rPr>
          <w:sz w:val="24"/>
        </w:rPr>
        <w:t>Кверху дымарь постепенно сужался и выходил над крышей невысокой трубой, которая у причерноморских горцев часто прикрывалась двускатным деревянным навесом. Внутри весь дымарь смазывался глиной, а снаружи только снизу, а также часть трубы, выходившая наружу.</w:t>
      </w:r>
    </w:p>
    <w:p>
      <w:pPr>
        <w:pStyle w:val="Normal"/>
        <w:ind w:firstLine="851"/>
        <w:jc w:val="both"/>
        <w:rPr>
          <w:sz w:val="24"/>
        </w:rPr>
      </w:pPr>
      <w:r>
        <w:rPr>
          <w:sz w:val="24"/>
        </w:rPr>
        <w:t>Непосредственно у очага устраивалась низкая глинобитная кровать-диван, укреплённая по сторонам досками.</w:t>
      </w:r>
    </w:p>
    <w:p>
      <w:pPr>
        <w:pStyle w:val="Normal"/>
        <w:ind w:firstLine="851"/>
        <w:jc w:val="both"/>
        <w:rPr>
          <w:sz w:val="24"/>
        </w:rPr>
      </w:pPr>
      <w:r>
        <w:rPr>
          <w:sz w:val="24"/>
        </w:rPr>
        <w:t>Потолка и чердачного помещения в саклях никогда не делали. На потолочные балки клали плетёные из лозы щиты, на которых хранились копчёный сыр и хлеб. Для развешивания оружия и упряжи в стены сакли забивали колышки. Пол в сакле всегда делался глинобитным и сверху смазывался глиной, перемешанной с навозом. Вдоль стен у пола устраивалась небольшая ступенька из глины для того, чтобы внутрь жилища не проникала вода.</w:t>
      </w:r>
    </w:p>
    <w:p>
      <w:pPr>
        <w:pStyle w:val="Normal"/>
        <w:ind w:firstLine="851"/>
        <w:jc w:val="both"/>
        <w:rPr>
          <w:sz w:val="24"/>
        </w:rPr>
      </w:pPr>
      <w:r>
        <w:rPr>
          <w:sz w:val="24"/>
        </w:rPr>
        <w:t>В обстановке постоянных межплеменных военных столкновений причерноморские горцы никогда не строили свои жилища из камня. Необходимость частого ухода при угрозе нападения вглубь гор способствовала строительству лёгких домов турлучного типа, возведение которых не требовало больших затрат труда и времени и которые без особого сожаления покидались горцами.</w:t>
      </w:r>
    </w:p>
    <w:p>
      <w:pPr>
        <w:pStyle w:val="Normal"/>
        <w:ind w:firstLine="851"/>
        <w:jc w:val="both"/>
        <w:rPr>
          <w:sz w:val="24"/>
        </w:rPr>
      </w:pPr>
      <w:r>
        <w:rPr>
          <w:sz w:val="24"/>
        </w:rPr>
        <w:t>Аулы чаще всего назывались по имени местных рек и урочищ, часто по имени близлежащих гор или священных рощ, где отправлялись культы различных божеств. Иногда аулы назывались по фамилиям живших в них знатных родов.</w:t>
      </w:r>
    </w:p>
    <w:p>
      <w:pPr>
        <w:pStyle w:val="Normal"/>
        <w:ind w:firstLine="851"/>
        <w:jc w:val="both"/>
        <w:rPr>
          <w:sz w:val="24"/>
        </w:rPr>
      </w:pPr>
      <w:r>
        <w:rPr>
          <w:sz w:val="24"/>
        </w:rPr>
        <w:t>В аулах не было улиц, постройки были разбросаны беспорядочно на различных уровнях местного рельефа. Сообщение между соседними аулами осуществлялось по руслам рек, через перевалы, по горным тропам, иногда делались просеки. Вокруг аулов, на всех сколько-нибудь удобных участках склонов, располагались поля, обработка которых велась почти полностью вручную. В непосредственной близости от аулов располагались родовые кладбища, почитаемые могилы, а также священные рощи и деревья.</w:t>
      </w:r>
    </w:p>
    <w:p>
      <w:pPr>
        <w:pStyle w:val="Normal"/>
        <w:ind w:firstLine="851"/>
        <w:jc w:val="both"/>
        <w:rPr>
          <w:sz w:val="24"/>
        </w:rPr>
      </w:pPr>
      <w:r>
        <w:rPr>
          <w:sz w:val="24"/>
        </w:rPr>
        <w:t>Описанный тип планировки аулов сохранился до нашего времени в ряде горных шапсугских аулов Большого Сочи.</w:t>
      </w:r>
    </w:p>
    <w:p>
      <w:pPr>
        <w:pStyle w:val="Normal"/>
        <w:ind w:firstLine="851"/>
        <w:jc w:val="both"/>
        <w:rPr>
          <w:sz w:val="24"/>
        </w:rPr>
      </w:pPr>
      <w:r>
        <w:rPr>
          <w:sz w:val="24"/>
        </w:rPr>
        <w:t>Особенностью архитектуры жилых и хозяйственных построек современных шапсугских аулов Лазаревского района гор. Сочи является широкое использование дерева и возведение построек на деревянных столбиках, или реже на камнях, что делается для устранения в помещениях сырости. В соответствии с традициями старой архитектуры дома часто строятся</w:t>
      </w:r>
    </w:p>
    <w:p>
      <w:pPr>
        <w:pStyle w:val="Normal"/>
        <w:jc w:val="both"/>
        <w:rPr>
          <w:sz w:val="24"/>
        </w:rPr>
      </w:pPr>
      <w:r>
        <w:rPr>
          <w:sz w:val="24"/>
        </w:rPr>
        <w:t>удлинённой формы с характерным устройством двух дверей и внутренним расположением комнат. Но разделение дома на мужскую и женскую половины уже практически не существует.</w:t>
      </w:r>
    </w:p>
    <w:p>
      <w:pPr>
        <w:pStyle w:val="Normal"/>
        <w:ind w:firstLine="851"/>
        <w:jc w:val="both"/>
        <w:rPr>
          <w:sz w:val="24"/>
        </w:rPr>
      </w:pPr>
      <w:r>
        <w:rPr>
          <w:sz w:val="24"/>
        </w:rPr>
      </w:r>
    </w:p>
    <w:p>
      <w:pPr>
        <w:pStyle w:val="Normal"/>
        <w:ind w:firstLine="851"/>
        <w:jc w:val="both"/>
        <w:rPr>
          <w:b/>
          <w:b/>
          <w:sz w:val="24"/>
        </w:rPr>
      </w:pPr>
      <w:r>
        <w:rPr>
          <w:b/>
          <w:sz w:val="24"/>
        </w:rPr>
      </w:r>
    </w:p>
    <w:p>
      <w:pPr>
        <w:pStyle w:val="Normal"/>
        <w:ind w:firstLine="851"/>
        <w:jc w:val="both"/>
        <w:rPr/>
      </w:pPr>
      <w:r>
        <w:rPr>
          <w:b/>
          <w:sz w:val="22"/>
        </w:rPr>
        <w:t xml:space="preserve">Материал составлен по рукописи В. Ворошилова «Материалы по истории и этнографии Большого Сочи с древнейших времён до второй половины </w:t>
      </w:r>
      <w:r>
        <w:rPr>
          <w:b/>
          <w:sz w:val="22"/>
          <w:lang w:val="en-US"/>
        </w:rPr>
        <w:t>XIX</w:t>
      </w:r>
      <w:r>
        <w:rPr>
          <w:b/>
          <w:sz w:val="22"/>
        </w:rPr>
        <w:t xml:space="preserve"> века (Историко-этнографические очерки Убыхии).» Сочи. 1979.</w:t>
      </w:r>
    </w:p>
    <w:p>
      <w:pPr>
        <w:pStyle w:val="Normal"/>
        <w:ind w:firstLine="851"/>
        <w:jc w:val="both"/>
        <w:rPr>
          <w:b/>
          <w:b/>
          <w:sz w:val="22"/>
        </w:rPr>
      </w:pPr>
      <w:r>
        <w:rPr>
          <w:b/>
          <w:sz w:val="22"/>
        </w:rPr>
        <w:t>Подготовил В.Л. Ксенофонтов.</w:t>
      </w:r>
      <w:r>
        <w:br w:type="page"/>
      </w:r>
    </w:p>
    <w:p>
      <w:pPr>
        <w:pStyle w:val="Normal"/>
        <w:jc w:val="center"/>
        <w:rPr>
          <w:b/>
          <w:b/>
          <w:sz w:val="24"/>
        </w:rPr>
      </w:pPr>
      <w:r>
        <w:rPr>
          <w:b/>
          <w:sz w:val="24"/>
        </w:rPr>
        <w:t>РЕЛИГИОЗНЫЕ ВЕРОВАНИЯ У ПРИЧЕРНОМОРСКИХ</w:t>
      </w:r>
    </w:p>
    <w:p>
      <w:pPr>
        <w:pStyle w:val="Normal"/>
        <w:jc w:val="center"/>
        <w:rPr>
          <w:b/>
          <w:b/>
          <w:sz w:val="24"/>
        </w:rPr>
      </w:pPr>
      <w:r>
        <w:rPr>
          <w:b/>
          <w:sz w:val="24"/>
        </w:rPr>
        <w:t>АДЫГЕЙЦЕВ.</w:t>
      </w:r>
    </w:p>
    <w:p>
      <w:pPr>
        <w:pStyle w:val="Normal"/>
        <w:ind w:firstLine="851"/>
        <w:jc w:val="both"/>
        <w:rPr>
          <w:b/>
          <w:b/>
          <w:sz w:val="24"/>
        </w:rPr>
      </w:pPr>
      <w:r>
        <w:rPr>
          <w:b/>
          <w:sz w:val="24"/>
        </w:rPr>
      </w:r>
    </w:p>
    <w:p>
      <w:pPr>
        <w:pStyle w:val="Normal"/>
        <w:ind w:firstLine="851"/>
        <w:jc w:val="both"/>
        <w:rPr/>
      </w:pPr>
      <w:r>
        <w:rPr>
          <w:sz w:val="24"/>
        </w:rPr>
        <w:t xml:space="preserve">В 1939 году у адыгейцев Лазаревского и Туапсинского районов Краснодарского края побывала Шапсугская экспедиция Центрального антирелигиозного музея и Московского Государственного университета, изучавшая сохранившиеся здесь религиозные пережитки. Материалы экспедиции показали, что ислам, распространившийся среди причерноморских адыгейцев-шапсугов значительно позже, чем среди других адыгейских племён, не пустил глубоких корней в быту и сознании народа. Уже в начале тридцатых годов перестал соблюдаться обычай обрезания, а затем та же судьба постигла </w:t>
      </w:r>
      <w:r>
        <w:rPr>
          <w:i/>
          <w:sz w:val="24"/>
        </w:rPr>
        <w:t xml:space="preserve">намаз </w:t>
      </w:r>
      <w:r>
        <w:rPr>
          <w:sz w:val="24"/>
        </w:rPr>
        <w:t xml:space="preserve">и </w:t>
      </w:r>
      <w:r>
        <w:rPr>
          <w:i/>
          <w:sz w:val="24"/>
        </w:rPr>
        <w:t>уразу,</w:t>
      </w:r>
      <w:r>
        <w:rPr>
          <w:sz w:val="24"/>
        </w:rPr>
        <w:t xml:space="preserve"> верность которым сохранило лишь старшее поколение колхозников. Забылся запрет изображать людей и животных. Едва ли не единственной державшейся в народе исламской нормой был вошедший в привычку запрет употреблять в пищу свинину. Более живучими оказались те элементы ислама, которые переплелись с доисламскими верованиями (например, пользование оберегами - «дуаха» с зашитыми в них текстами из Корана), а равным образом и сами эти верования. Хотя к 1930-м годам адыгейцы уже утратили сколько-нибудь чёткое представление о мифологической стороне своих древнейших верований, обрядовая сторона последних сохранилась. В частности, довольно широко продолжали практиковаться обряды хозяйственной и лечебной магии.</w:t>
      </w:r>
    </w:p>
    <w:p>
      <w:pPr>
        <w:pStyle w:val="Normal"/>
        <w:ind w:firstLine="851"/>
        <w:jc w:val="both"/>
        <w:rPr>
          <w:sz w:val="24"/>
        </w:rPr>
      </w:pPr>
      <w:r>
        <w:rPr>
          <w:sz w:val="24"/>
        </w:rPr>
        <w:t>Как далеко продвинулся процесс преодоления религиозных пережитков у причерноморских адыгейцев за два с лишним десятилетия, прошедших со времени работы экспедиции 1939 года? Получение ответа на этот вопрос было одной из целей поездки в Лазаревский и Туапсинский районы, предпринятой Я.С. Смирновой по командировке Института этнографии АН СССР летом 1961 года.</w:t>
      </w:r>
    </w:p>
    <w:p>
      <w:pPr>
        <w:pStyle w:val="Normal"/>
        <w:ind w:firstLine="851"/>
        <w:jc w:val="both"/>
        <w:rPr>
          <w:sz w:val="24"/>
        </w:rPr>
      </w:pPr>
      <w:r>
        <w:rPr>
          <w:sz w:val="24"/>
        </w:rPr>
        <w:t xml:space="preserve">Мы знаем, что тяжёлые испытания в годы Великой Отечественной войны вызвали известное оживление религиозных настроений. В некоторых селениях (Наджиго, Головинка и др.) нашлись знавшие арабскую грамоту и Коран старики, которые объявили себя «как-бы муллами» и стали привлекать к себе часть женщин чтением молитв за их ушедших на фронт сыновей и мужей. Некоторые люди среднего возраста начали вновь соблюдать </w:t>
      </w:r>
      <w:r>
        <w:rPr>
          <w:i/>
          <w:sz w:val="24"/>
        </w:rPr>
        <w:t>уразу</w:t>
      </w:r>
      <w:r>
        <w:rPr>
          <w:sz w:val="24"/>
        </w:rPr>
        <w:t xml:space="preserve"> и совершать </w:t>
      </w:r>
      <w:r>
        <w:rPr>
          <w:i/>
          <w:sz w:val="24"/>
        </w:rPr>
        <w:t xml:space="preserve">намаз. </w:t>
      </w:r>
      <w:r>
        <w:rPr>
          <w:sz w:val="24"/>
        </w:rPr>
        <w:t xml:space="preserve">Опять пошли в ход </w:t>
      </w:r>
      <w:r>
        <w:rPr>
          <w:i/>
          <w:sz w:val="24"/>
        </w:rPr>
        <w:t>дуаха</w:t>
      </w:r>
      <w:r>
        <w:rPr>
          <w:sz w:val="24"/>
        </w:rPr>
        <w:t>, привезённые</w:t>
      </w:r>
      <w:r>
        <w:rPr>
          <w:i/>
          <w:sz w:val="24"/>
        </w:rPr>
        <w:t xml:space="preserve"> </w:t>
      </w:r>
      <w:r>
        <w:rPr>
          <w:sz w:val="24"/>
        </w:rPr>
        <w:t xml:space="preserve">с Кубани или же изготовленные на месте, обычно также выходцами с Кубани. Много дуаха изготовил, например, поселившийся в селении Наджиго ныне покойный Ш. Хачмизов, снабжавший ими жителей окрестных селений. В Большом Кичмае и Головинке во второй половине 1940-х годов не менее половины детей дошкольного возраста и даже некоторые первоклассники по настоянию престарелых дедов и бабок носили на шее </w:t>
      </w:r>
      <w:r>
        <w:rPr>
          <w:i/>
          <w:sz w:val="24"/>
        </w:rPr>
        <w:t>дуаха.</w:t>
      </w:r>
    </w:p>
    <w:p>
      <w:pPr>
        <w:pStyle w:val="Normal"/>
        <w:ind w:firstLine="851"/>
        <w:jc w:val="both"/>
        <w:rPr/>
      </w:pPr>
      <w:r>
        <w:rPr>
          <w:sz w:val="24"/>
        </w:rPr>
        <w:t xml:space="preserve">Я.С. Смирнова утверждает, что во всех посещённых ею селениях в 1950-х годах был полностью преодолён рецидив исламской религиозности. «У нас теперь, - рассказывал житель села 2-е Красноалександровское О.А. Хахо, - молятся только старые старики и старухи, да и то не все, а лишь наиболее «заядлые». Держат </w:t>
      </w:r>
      <w:r>
        <w:rPr>
          <w:i/>
          <w:sz w:val="24"/>
        </w:rPr>
        <w:t>уразу</w:t>
      </w:r>
      <w:r>
        <w:rPr>
          <w:sz w:val="24"/>
        </w:rPr>
        <w:t xml:space="preserve">, празднуют </w:t>
      </w:r>
      <w:r>
        <w:rPr>
          <w:i/>
          <w:sz w:val="24"/>
        </w:rPr>
        <w:t>курбан-байрам</w:t>
      </w:r>
      <w:r>
        <w:rPr>
          <w:sz w:val="24"/>
        </w:rPr>
        <w:t xml:space="preserve"> чаще, но тоже старики, редко кто-нибудь из людей средних лет. Некоторые из них как бы стыдятся этого, ищут себе оправдание. Вот, например, моя тётка: по её собственным словам она соблюдает </w:t>
      </w:r>
      <w:r>
        <w:rPr>
          <w:i/>
          <w:sz w:val="24"/>
        </w:rPr>
        <w:t xml:space="preserve">уразу </w:t>
      </w:r>
      <w:r>
        <w:rPr>
          <w:sz w:val="24"/>
        </w:rPr>
        <w:t xml:space="preserve">и </w:t>
      </w:r>
      <w:r>
        <w:rPr>
          <w:i/>
          <w:sz w:val="24"/>
        </w:rPr>
        <w:t>намаз</w:t>
      </w:r>
      <w:r>
        <w:rPr>
          <w:sz w:val="24"/>
        </w:rPr>
        <w:t xml:space="preserve"> не потому, что верит в бога, а потому, что не хочет обидеть выучивших её этим обычаям покойных родителей...» «Умрём мы, старики, и памяти не останется, как надо почитать Аллаха и его пророка», - жаловалась 57-летняя жительница Головинки К.Д. Дагуф. Аналогичные сообщения и высказывания записаны в селениях Куйбышевка, Большое Псеушхо, Большой Кичмай.</w:t>
      </w:r>
    </w:p>
    <w:p>
      <w:pPr>
        <w:pStyle w:val="Normal"/>
        <w:ind w:firstLine="851"/>
        <w:jc w:val="both"/>
        <w:rPr>
          <w:sz w:val="24"/>
        </w:rPr>
      </w:pPr>
      <w:r>
        <w:rPr>
          <w:sz w:val="24"/>
        </w:rPr>
        <w:t>Заметным образом пошатнулся запрет употреблять свинину, от которого в последние годы отказалась почти вся молодёжь и многие люди среднего возраста. Свиней, правда, никто ещё не разводит, но охотно едят мясо убитых на охоте диких кабанов.</w:t>
      </w:r>
    </w:p>
    <w:p>
      <w:pPr>
        <w:pStyle w:val="Normal"/>
        <w:ind w:firstLine="851"/>
        <w:jc w:val="both"/>
        <w:rPr/>
      </w:pPr>
      <w:r>
        <w:rPr>
          <w:sz w:val="24"/>
        </w:rPr>
        <w:t xml:space="preserve">Резко сократилось в последние годы пользованием оберегами - </w:t>
      </w:r>
      <w:r>
        <w:rPr>
          <w:i/>
          <w:sz w:val="24"/>
        </w:rPr>
        <w:t>дуаха</w:t>
      </w:r>
      <w:r>
        <w:rPr>
          <w:sz w:val="24"/>
        </w:rPr>
        <w:t>.</w:t>
      </w:r>
    </w:p>
    <w:p>
      <w:pPr>
        <w:pStyle w:val="Normal"/>
        <w:ind w:firstLine="851"/>
        <w:jc w:val="both"/>
        <w:rPr>
          <w:sz w:val="24"/>
        </w:rPr>
      </w:pPr>
      <w:r>
        <w:rPr>
          <w:sz w:val="24"/>
        </w:rPr>
        <w:t>Несколько иначе обстоит дело в пережитками доисламских культов. Сильнее, нежели распространившийся здесь ислам, укоренившиеся среди причерноморских адыгейцев и, подобно другим религиозным представлениям, несколько оживившиеся среди некоторой части верующих в годы Великой Отечественной войны, многие древние адыгейские верования доныне не умерли в сознании некоторой части сельского населения. Это в особенности относится к пережиткам хозяйственной и лечебной магии, отмеченным экспедицией 1939 года.</w:t>
      </w:r>
    </w:p>
    <w:p>
      <w:pPr>
        <w:pStyle w:val="Normal"/>
        <w:ind w:firstLine="851"/>
        <w:jc w:val="both"/>
        <w:rPr/>
      </w:pPr>
      <w:r>
        <w:rPr>
          <w:sz w:val="24"/>
        </w:rPr>
        <w:t>Остановимся прежде всего на обрядах вызывания дождя. В прошлом их насчитывалось до десятка, теперь сохранилось три: «</w:t>
      </w:r>
      <w:r>
        <w:rPr>
          <w:i/>
          <w:sz w:val="24"/>
        </w:rPr>
        <w:t>ханцегуаш</w:t>
      </w:r>
      <w:r>
        <w:rPr>
          <w:sz w:val="24"/>
        </w:rPr>
        <w:t xml:space="preserve">», моление у «священного дерева» и моление у «каменной могилы». </w:t>
      </w:r>
      <w:r>
        <w:rPr>
          <w:i/>
          <w:sz w:val="24"/>
        </w:rPr>
        <w:t xml:space="preserve">Ханцегуаш, </w:t>
      </w:r>
      <w:r>
        <w:rPr>
          <w:sz w:val="24"/>
        </w:rPr>
        <w:t xml:space="preserve">(«госпожа лопата») - большая, в рост человека кукла, сделанная из деревянной лопаты с перекладиной вместо рук и наряженная в женское платье. Делают её верующие женщины, они же в сопровождении детей носят её по дворам, поливая водой. При этом поют: «Несём </w:t>
      </w:r>
      <w:r>
        <w:rPr>
          <w:i/>
          <w:sz w:val="24"/>
        </w:rPr>
        <w:t>хацегуаш</w:t>
      </w:r>
      <w:r>
        <w:rPr>
          <w:sz w:val="24"/>
        </w:rPr>
        <w:t xml:space="preserve">, просим дождя». Затем процессия направляется к реке, где </w:t>
      </w:r>
      <w:r>
        <w:rPr>
          <w:i/>
          <w:sz w:val="24"/>
        </w:rPr>
        <w:t>ханцегуаш</w:t>
      </w:r>
      <w:r>
        <w:rPr>
          <w:sz w:val="24"/>
        </w:rPr>
        <w:t xml:space="preserve"> купают и кладут под камни, а всех присутствующих и проходящих мимо обрызгивают или бросают в воду. По полученным сведениям, в последний раз этот обряд совершался во время большой засухи 1957 года в сел. </w:t>
      </w:r>
      <w:r>
        <w:rPr>
          <w:sz w:val="24"/>
          <w:lang w:val="en-US"/>
        </w:rPr>
        <w:t>I</w:t>
      </w:r>
      <w:r>
        <w:rPr>
          <w:sz w:val="24"/>
        </w:rPr>
        <w:t xml:space="preserve">-е Красноалександровское. Более часты моления о дожде у «каменных могил» и особенно у «священных деревьев». Обе эти церемонии генетически связаны с почитанием древнеязыческого божества грома и молнии </w:t>
      </w:r>
      <w:r>
        <w:rPr>
          <w:i/>
          <w:sz w:val="24"/>
        </w:rPr>
        <w:t>Шибле</w:t>
      </w:r>
      <w:r>
        <w:rPr>
          <w:sz w:val="24"/>
        </w:rPr>
        <w:t>. Дерево, в которое ударила молния, считалось священным («</w:t>
      </w:r>
      <w:r>
        <w:rPr>
          <w:i/>
          <w:sz w:val="24"/>
        </w:rPr>
        <w:t>тхьэчэгъ</w:t>
      </w:r>
      <w:r>
        <w:rPr>
          <w:sz w:val="24"/>
        </w:rPr>
        <w:t>»- «под богом»), убитый молнией человек - избранником божества и лучшим посредником между ним и людьми. Убитого молнией хоронили на том самом месте, где его застала смерть, и не в земле, а на невысоком помосте с двускатным покрытием, сверху заваливаемом камнями, -отсюда и название «каменная могила» («мыжъокъэ»).</w:t>
      </w:r>
    </w:p>
    <w:p>
      <w:pPr>
        <w:pStyle w:val="Normal"/>
        <w:ind w:firstLine="851"/>
        <w:jc w:val="both"/>
        <w:rPr/>
      </w:pPr>
      <w:r>
        <w:rPr>
          <w:i/>
          <w:sz w:val="24"/>
        </w:rPr>
        <w:t xml:space="preserve">Тхьэчэги </w:t>
      </w:r>
      <w:r>
        <w:rPr>
          <w:sz w:val="24"/>
        </w:rPr>
        <w:t xml:space="preserve">имеются во многих селениях: в Куйбышевке и Большом Псеушхо это дуб, в Большом Кичмае - белолистка и орех, в Малом Кичмае - дуб и т.д.; почитание их верующими доходит до того, что с этих деревьев не срезают даже сухих ветвей, не подбирают и ветвей, упавших с дерева. </w:t>
      </w:r>
      <w:r>
        <w:rPr>
          <w:i/>
          <w:sz w:val="24"/>
        </w:rPr>
        <w:t>Мыжуакхов</w:t>
      </w:r>
      <w:r>
        <w:rPr>
          <w:sz w:val="24"/>
        </w:rPr>
        <w:t xml:space="preserve"> («каменных могил») также несколько (у селений Куйбышевка, Красноалександровское, Киров); из них наиболее известна могила близ сел. Киров, где по преданию похоронен подросток-пастух Шаумей.</w:t>
      </w:r>
    </w:p>
    <w:p>
      <w:pPr>
        <w:pStyle w:val="Normal"/>
        <w:ind w:firstLine="851"/>
        <w:jc w:val="both"/>
        <w:rPr/>
      </w:pPr>
      <w:r>
        <w:rPr>
          <w:sz w:val="24"/>
        </w:rPr>
        <w:t xml:space="preserve">В прошлом для моления о дожде у </w:t>
      </w:r>
      <w:r>
        <w:rPr>
          <w:i/>
          <w:sz w:val="24"/>
        </w:rPr>
        <w:t>мыжуакха</w:t>
      </w:r>
      <w:r>
        <w:rPr>
          <w:sz w:val="24"/>
        </w:rPr>
        <w:t xml:space="preserve"> собирались все мужчины, а у </w:t>
      </w:r>
      <w:r>
        <w:rPr>
          <w:i/>
          <w:sz w:val="24"/>
        </w:rPr>
        <w:t>тхээчега</w:t>
      </w:r>
      <w:r>
        <w:rPr>
          <w:sz w:val="24"/>
        </w:rPr>
        <w:t xml:space="preserve"> - все жители селения или даже нескольких окрестных селений; обязательными элементами церемонии были священный танец «Шибле-уджи» и приношение в жертву скота. Сейчас моления у </w:t>
      </w:r>
      <w:r>
        <w:rPr>
          <w:i/>
          <w:sz w:val="24"/>
        </w:rPr>
        <w:t>мыжуакха</w:t>
      </w:r>
      <w:r>
        <w:rPr>
          <w:sz w:val="24"/>
        </w:rPr>
        <w:t xml:space="preserve"> устраивается лишь небольшой группой главным образом пожилых людей, преимущественно женщин, под руководством кого-нибудь из потомков (однофамильцев») покойного - молельщицы - </w:t>
      </w:r>
      <w:r>
        <w:rPr>
          <w:i/>
          <w:sz w:val="24"/>
        </w:rPr>
        <w:t xml:space="preserve">«тэтлэу». </w:t>
      </w:r>
      <w:r>
        <w:rPr>
          <w:sz w:val="24"/>
        </w:rPr>
        <w:t>Участники моления купаются, варят сами и собирают у соседей «</w:t>
      </w:r>
      <w:r>
        <w:rPr>
          <w:i/>
          <w:sz w:val="24"/>
        </w:rPr>
        <w:t>харып</w:t>
      </w:r>
      <w:r>
        <w:rPr>
          <w:sz w:val="24"/>
        </w:rPr>
        <w:t>» - ритуальные колобки и «</w:t>
      </w:r>
      <w:r>
        <w:rPr>
          <w:i/>
          <w:sz w:val="24"/>
        </w:rPr>
        <w:t>мытыз</w:t>
      </w:r>
      <w:r>
        <w:rPr>
          <w:sz w:val="24"/>
        </w:rPr>
        <w:t xml:space="preserve">» - харып с сыром и затемно отправляются к могиле. Здесь становятся на колени, и молельщица просит умершего родича посодействовать в ниспослании дождя. Затем с могилы берут один из камней, привязывают к нему верёвку или проволоку и опускают в воду. Участники моления возвращаются в селение и, разломав </w:t>
      </w:r>
      <w:r>
        <w:rPr>
          <w:i/>
          <w:sz w:val="24"/>
        </w:rPr>
        <w:t>харып</w:t>
      </w:r>
      <w:r>
        <w:rPr>
          <w:sz w:val="24"/>
        </w:rPr>
        <w:t xml:space="preserve"> и </w:t>
      </w:r>
      <w:r>
        <w:rPr>
          <w:i/>
          <w:sz w:val="24"/>
        </w:rPr>
        <w:t>мытыз</w:t>
      </w:r>
      <w:r>
        <w:rPr>
          <w:sz w:val="24"/>
        </w:rPr>
        <w:t xml:space="preserve"> на кусочки, стараются раздать их как можно большему числу людей, тем самым как бы приобщая их к магической церемонии. Камень лежит в реке, пока не пойдёт дождь, после чего его вынимают из воды и кладут на могилу. Моление у </w:t>
      </w:r>
      <w:r>
        <w:rPr>
          <w:i/>
          <w:sz w:val="24"/>
        </w:rPr>
        <w:t xml:space="preserve">тхэчега </w:t>
      </w:r>
      <w:r>
        <w:rPr>
          <w:sz w:val="24"/>
        </w:rPr>
        <w:t xml:space="preserve">также устраивается большей частью «инициативной группой» пожилых женщин, которые и в этом случае стремятся заочно приобщить к нему односельчан, обходя дома и собирая </w:t>
      </w:r>
      <w:r>
        <w:rPr>
          <w:i/>
          <w:sz w:val="24"/>
        </w:rPr>
        <w:t>харып</w:t>
      </w:r>
      <w:r>
        <w:rPr>
          <w:sz w:val="24"/>
        </w:rPr>
        <w:t xml:space="preserve">, </w:t>
      </w:r>
      <w:r>
        <w:rPr>
          <w:i/>
          <w:sz w:val="24"/>
        </w:rPr>
        <w:t>мытыз</w:t>
      </w:r>
      <w:r>
        <w:rPr>
          <w:sz w:val="24"/>
        </w:rPr>
        <w:t xml:space="preserve">, печенье, конфеты. Всё это несут к </w:t>
      </w:r>
      <w:r>
        <w:rPr>
          <w:i/>
          <w:sz w:val="24"/>
        </w:rPr>
        <w:t>тхэчегу</w:t>
      </w:r>
      <w:r>
        <w:rPr>
          <w:sz w:val="24"/>
        </w:rPr>
        <w:t xml:space="preserve">, где становятся на колени и молельщица просит в ниспослании дождя. Применявшееся в прошлом опускание в реку куска коры </w:t>
      </w:r>
      <w:r>
        <w:rPr>
          <w:i/>
          <w:sz w:val="24"/>
        </w:rPr>
        <w:t xml:space="preserve">тхэчэга </w:t>
      </w:r>
      <w:r>
        <w:rPr>
          <w:sz w:val="24"/>
        </w:rPr>
        <w:t xml:space="preserve">(аналогичное опусканию в реку намогильного камня) теперь, по-видимому, не практикуется. В заключении участники моления оделяют лакомствами собравшихся здесь детей, а </w:t>
      </w:r>
      <w:r>
        <w:rPr>
          <w:i/>
          <w:sz w:val="24"/>
        </w:rPr>
        <w:t>харып</w:t>
      </w:r>
      <w:r>
        <w:rPr>
          <w:sz w:val="24"/>
        </w:rPr>
        <w:t xml:space="preserve"> и </w:t>
      </w:r>
      <w:r>
        <w:rPr>
          <w:i/>
          <w:sz w:val="24"/>
        </w:rPr>
        <w:t>мытыз</w:t>
      </w:r>
      <w:r>
        <w:rPr>
          <w:sz w:val="24"/>
        </w:rPr>
        <w:t xml:space="preserve"> несут обратно, чтобы раздать кусочки в селении.</w:t>
      </w:r>
    </w:p>
    <w:p>
      <w:pPr>
        <w:pStyle w:val="Normal"/>
        <w:ind w:firstLine="851"/>
        <w:jc w:val="both"/>
        <w:rPr>
          <w:sz w:val="24"/>
        </w:rPr>
      </w:pPr>
      <w:r>
        <w:rPr>
          <w:sz w:val="24"/>
        </w:rPr>
        <w:t>Из других приёмов хозяйственной и бытовой магии иногда встречается обычай вешать на оградах огородов, садов, скотных дворов конские, реже коровьи и овечьи, черепа, по поверью, отводящие порчу. Можно встретить и пережитки зароков, соблюдаемых отдельными лицами, семьями или целыми группами однофамильцев во исполнении обетов по случаю какого-нибудь несчастья. Зароки бывают временными и бессрочными, связанными с определёнными предметами и днями недели. Один из них запрещает выносить что-либо из дома на протяжении года, другие - определённое время никому не давать яиц, третьи - никогда не делиться ульями или не есть бараньей лопатки и т.д. Сейчас зароков придерживаются очень немногие, но обычай этот всё же полностью не изжит.</w:t>
      </w:r>
    </w:p>
    <w:p>
      <w:pPr>
        <w:pStyle w:val="Normal"/>
        <w:ind w:firstLine="851"/>
        <w:jc w:val="both"/>
        <w:rPr/>
      </w:pPr>
      <w:r>
        <w:rPr>
          <w:sz w:val="24"/>
        </w:rPr>
        <w:t>В практике лечебной магии полностью отмерли такие коллективные обряды, как борьба с заболеваниями посредством проволакивания вокруг селения надочажной цепи или поголовного «</w:t>
      </w:r>
      <w:r>
        <w:rPr>
          <w:i/>
          <w:sz w:val="24"/>
        </w:rPr>
        <w:t>даехлепсечэга</w:t>
      </w:r>
      <w:r>
        <w:rPr>
          <w:sz w:val="24"/>
        </w:rPr>
        <w:t xml:space="preserve">»- пролезания под корнем орехового дерева. Но остатки индивидуального магического «лечения» всё ещё существует. Бывает, что больной одновременно с обращением к врачу прибегает к помощи «каменной могилы». Для этого, как и при молении о ниспослании дождя, сюда направляются с родственниками погребённого, который просит последнего об исцелении. Применяется, в частности, в сел. Куйбышевка и другой приём - оставление на «каменной могиле» лоскута от одежды больного. Не проходит года, чтобы кто-нибудь из верующих не устроил </w:t>
      </w:r>
      <w:r>
        <w:rPr>
          <w:i/>
          <w:sz w:val="24"/>
        </w:rPr>
        <w:t>даехлепсечэг,</w:t>
      </w:r>
      <w:r>
        <w:rPr>
          <w:sz w:val="24"/>
        </w:rPr>
        <w:t xml:space="preserve"> теперь применяемый преимущественно при различных заболеваниях детей, особенно при коклюше. Иногда, как, например, в сел. </w:t>
      </w:r>
      <w:r>
        <w:rPr>
          <w:sz w:val="24"/>
          <w:lang w:val="en-US"/>
        </w:rPr>
        <w:t>I</w:t>
      </w:r>
      <w:r>
        <w:rPr>
          <w:sz w:val="24"/>
        </w:rPr>
        <w:t>-е Красноалександровское в 1958 и 1961 годах, этому обряду подвергалась сразу группа детей. Из других магических способов в некоторых селениях отдельные верующие иногда ещё практикуют обряды окуривания ребёнка от «сглаза» дымом «мёртвой травы» и «свода» болезни на курицу, которой трижды обводят вокруг головы больного.</w:t>
      </w:r>
    </w:p>
    <w:p>
      <w:pPr>
        <w:pStyle w:val="Normal"/>
        <w:ind w:firstLine="851"/>
        <w:jc w:val="both"/>
        <w:rPr>
          <w:sz w:val="24"/>
        </w:rPr>
      </w:pPr>
      <w:r>
        <w:rPr>
          <w:sz w:val="24"/>
        </w:rPr>
        <w:t>Оставляя в стороне ряд других поверий (вера в «лёгкую руку», «дурной глаз», различные виды гаданий и др.), остановимся на вопросе о хранителях доисламских верований и обрядов. Если в прошлом ими были, как правило «почитаемые старики», то теперь в этом качестве выступают старые женщины - знахарки и молельщицы у «каменных могил» или «священных деревьев». Эти молельщицы, как говорилось, должны иметь в роду убитого молнией; нередко они старшие в данном роде. Некоторые из них являются как бы полупрофессиональными священнослужительницами, хорошо известными в своём районе и даже за его пределами. Такой священнослужительницей была молельщица на могиле Шаумея, умершая в 1960 году жительница сел. Киров Гулехан Чачух. К ней обращались за помощью верующие из всех селений причерноморских адыгейцев. Она не только молилась о ниспослании дождя, исцелении от болезней и пр., но занималась прорицаниями, так как считалось, что после какой-то перенесённой болезни она стала ясновидящей.</w:t>
      </w:r>
    </w:p>
    <w:p>
      <w:pPr>
        <w:pStyle w:val="Normal"/>
        <w:ind w:firstLine="851"/>
        <w:jc w:val="both"/>
        <w:rPr>
          <w:b/>
          <w:b/>
          <w:sz w:val="24"/>
        </w:rPr>
      </w:pPr>
      <w:r>
        <w:rPr>
          <w:b/>
          <w:sz w:val="24"/>
        </w:rPr>
      </w:r>
    </w:p>
    <w:p>
      <w:pPr>
        <w:pStyle w:val="Normal"/>
        <w:ind w:firstLine="851"/>
        <w:jc w:val="both"/>
        <w:rPr>
          <w:b/>
          <w:b/>
          <w:sz w:val="24"/>
        </w:rPr>
      </w:pPr>
      <w:r>
        <w:rPr>
          <w:b/>
          <w:sz w:val="24"/>
        </w:rPr>
        <w:t>Материал составлен В.Л. Ксенофонтовым по труду Я.С. Смирновой. О некоторых религиозных пережитках у причерноморских адыгейцев// Советская этнография №6. 1963.</w:t>
      </w:r>
      <w:r>
        <w:br w:type="page"/>
      </w:r>
    </w:p>
    <w:p>
      <w:pPr>
        <w:pStyle w:val="Normal"/>
        <w:ind w:firstLine="851"/>
        <w:jc w:val="center"/>
        <w:rPr>
          <w:b/>
          <w:b/>
          <w:sz w:val="24"/>
        </w:rPr>
      </w:pPr>
      <w:r>
        <w:rPr>
          <w:b/>
          <w:sz w:val="24"/>
        </w:rPr>
        <w:t>ФОРМИРОВАНИЕ МЕЖНАЦИОНАЛЬНОГО СООБЩЕСТВА ЧЕРНОМОРСКОГО ПОБЕРЕЖЬЯ КАВКАЗА.</w:t>
      </w:r>
    </w:p>
    <w:p>
      <w:pPr>
        <w:pStyle w:val="Normal"/>
        <w:ind w:firstLine="851"/>
        <w:jc w:val="both"/>
        <w:rPr/>
      </w:pPr>
      <w:r>
        <w:rPr>
          <w:sz w:val="24"/>
        </w:rPr>
        <w:t xml:space="preserve">Данная работа посвящена первому этапу переселенческого движения на Черноморское побережье Кавказа в пореформенный период. Хронологически и довольно условно этот этап можно определить со второй половины 60-х гг. до начала 80-х гг . </w:t>
      </w:r>
      <w:r>
        <w:rPr>
          <w:sz w:val="24"/>
          <w:lang w:val="en-US"/>
        </w:rPr>
        <w:t>XIX</w:t>
      </w:r>
      <w:r>
        <w:rPr>
          <w:sz w:val="24"/>
        </w:rPr>
        <w:t xml:space="preserve"> века. Чтобы выяснить суть этого вопроса сделаем небольшой экскурс в историю переселенчества.</w:t>
      </w:r>
    </w:p>
    <w:p>
      <w:pPr>
        <w:pStyle w:val="Normal"/>
        <w:ind w:firstLine="851"/>
        <w:jc w:val="both"/>
        <w:rPr>
          <w:sz w:val="24"/>
        </w:rPr>
      </w:pPr>
      <w:r>
        <w:rPr>
          <w:sz w:val="24"/>
        </w:rPr>
        <w:t>Как известно, в силу своего географического положения Черноморское побережье Кавказа издревле играло роль своеобразного этнического котла. На этой древней земле периодически полыхали кровавые войны, прокатывались миграционные потоки, существенно менявшие этнический состав местного населения.</w:t>
      </w:r>
    </w:p>
    <w:p>
      <w:pPr>
        <w:pStyle w:val="Normal"/>
        <w:ind w:firstLine="851"/>
        <w:jc w:val="both"/>
        <w:rPr>
          <w:sz w:val="24"/>
        </w:rPr>
      </w:pPr>
      <w:r>
        <w:rPr>
          <w:sz w:val="24"/>
        </w:rPr>
        <w:t>Одним из мощных этнодестабилизирующих факторов на Кавказе, в том числе и в северо-восточном Причерноморье, стала Кавказская война (1817-1864 гг.).</w:t>
      </w:r>
    </w:p>
    <w:p>
      <w:pPr>
        <w:pStyle w:val="Normal"/>
        <w:ind w:firstLine="851"/>
        <w:jc w:val="both"/>
        <w:rPr>
          <w:sz w:val="24"/>
        </w:rPr>
      </w:pPr>
      <w:r>
        <w:rPr>
          <w:sz w:val="24"/>
        </w:rPr>
        <w:t>После её окончания на земли, опустевшие в результате махаджирства (политико-религиозной эмиграции), стали переселяться представители многонационального населения обширной Российской империи.</w:t>
      </w:r>
    </w:p>
    <w:p>
      <w:pPr>
        <w:pStyle w:val="Normal"/>
        <w:ind w:firstLine="851"/>
        <w:jc w:val="both"/>
        <w:rPr>
          <w:sz w:val="24"/>
        </w:rPr>
      </w:pPr>
      <w:r>
        <w:rPr>
          <w:sz w:val="24"/>
        </w:rPr>
        <w:t>Переселенческое движение (миграция) на Черноморском побережье Кавказа проходило по двум направлениям: с одной стороны на основе правительственных мер, с другой стороны - стихийно.</w:t>
      </w:r>
    </w:p>
    <w:p>
      <w:pPr>
        <w:pStyle w:val="Normal"/>
        <w:ind w:firstLine="851"/>
        <w:jc w:val="both"/>
        <w:rPr>
          <w:sz w:val="24"/>
        </w:rPr>
      </w:pPr>
      <w:r>
        <w:rPr>
          <w:sz w:val="24"/>
        </w:rPr>
        <w:t>На основании утверждённого 10 мая 1862 г. положения о заселении предгорной Западной части Кавказского хребта было основано 12 станиц казаков Шапсугского пешего берегового батальона, которых переселили из Кубанской области. В 1864-1869 годах отставными и женатыми военнослужащими был основан ряд поселений в Черноморском округе, в том числе и на территории современного г. Сочи, которые просуществовали незначительное время и после отмены льгот военным распались.</w:t>
      </w:r>
    </w:p>
    <w:p>
      <w:pPr>
        <w:pStyle w:val="Normal"/>
        <w:ind w:firstLine="851"/>
        <w:jc w:val="both"/>
        <w:rPr>
          <w:sz w:val="24"/>
        </w:rPr>
      </w:pPr>
      <w:r>
        <w:rPr>
          <w:sz w:val="24"/>
        </w:rPr>
        <w:t>10 марта 1866 г. было утверждено «Положение о заселении Черноморского округа и управлении оным». На основании этого положения всё пространство между реками Туапсе и Бзыбь от морского берега до вершин Главного Кавказского хребта предназначались для сельских гражданских поселений.</w:t>
      </w:r>
    </w:p>
    <w:p>
      <w:pPr>
        <w:pStyle w:val="Normal"/>
        <w:ind w:firstLine="851"/>
        <w:jc w:val="both"/>
        <w:rPr>
          <w:sz w:val="24"/>
        </w:rPr>
      </w:pPr>
      <w:r>
        <w:rPr>
          <w:sz w:val="24"/>
        </w:rPr>
        <w:t>Отмена крепостного права в 1861 году способствовала массовому притоку переселенцев на Кавказ. Крестьянская реформа создавала предпосылки для роста капиталистических отношений, для расширения экономических связей с остальной Россией. На Черноморское побережье, где имелись свободные земли, и был направлен поток безземельного и малоземельного крестьянства, а также другого трудового люда Российской империи.</w:t>
      </w:r>
    </w:p>
    <w:p>
      <w:pPr>
        <w:pStyle w:val="Normal"/>
        <w:ind w:firstLine="851"/>
        <w:jc w:val="both"/>
        <w:rPr>
          <w:sz w:val="24"/>
        </w:rPr>
      </w:pPr>
      <w:r>
        <w:rPr>
          <w:sz w:val="24"/>
        </w:rPr>
        <w:t>Одними из первых Сочинский отдел Черноморского округа заселили молдаване (с 1869 г.), переселившиеся преимущественно из Бессарабской губернии, образовав деревни Молдованку, Весёлое, Пиленково.</w:t>
      </w:r>
    </w:p>
    <w:p>
      <w:pPr>
        <w:pStyle w:val="Normal"/>
        <w:ind w:firstLine="851"/>
        <w:jc w:val="both"/>
        <w:rPr>
          <w:sz w:val="24"/>
        </w:rPr>
      </w:pPr>
      <w:r>
        <w:rPr>
          <w:sz w:val="24"/>
        </w:rPr>
        <w:t>В Бессарабии основную массу сельского населения составляли юридически свободные безземельные крестьяне-царане, прикреплённые к своим сёлам. По земельной реформе 1868 года молдавские крестьяне получили за высокий выкуп небольшие наделы, что в значительной мере не удовлетворило земельный голод и способствовало миграции многих царан в поисках лучшей доли на Кавказ. Немцы, выехавшие из Поволжья, основали совместно с русскими дер. Навагинскую (1867 г.).</w:t>
      </w:r>
    </w:p>
    <w:p>
      <w:pPr>
        <w:pStyle w:val="Normal"/>
        <w:ind w:firstLine="851"/>
        <w:jc w:val="both"/>
        <w:rPr/>
      </w:pPr>
      <w:r>
        <w:rPr>
          <w:sz w:val="24"/>
        </w:rPr>
        <w:t xml:space="preserve">После отмены крепостного права и барщины, введения паспортов во второй половине 60-х годов </w:t>
      </w:r>
      <w:r>
        <w:rPr>
          <w:sz w:val="24"/>
          <w:lang w:val="en-US"/>
        </w:rPr>
        <w:t>XIX</w:t>
      </w:r>
      <w:r>
        <w:rPr>
          <w:sz w:val="24"/>
        </w:rPr>
        <w:t xml:space="preserve"> в. в губерниях Северо-Западного края России (современные Литва, Латвия, Эстония) ускорилось развитие капиталистических отношений, особенно в сельском хозяйстве, усилились миграционные процессы. Тысячи разорившихся прибалтийских крестьян уезжали как в промышленные города России, Европы и Америки, так и на свободные земли, в том числе и Северного Кавказа.</w:t>
      </w:r>
    </w:p>
    <w:p>
      <w:pPr>
        <w:pStyle w:val="Normal"/>
        <w:ind w:firstLine="851"/>
        <w:jc w:val="both"/>
        <w:rPr>
          <w:sz w:val="24"/>
        </w:rPr>
      </w:pPr>
      <w:r>
        <w:rPr>
          <w:sz w:val="24"/>
        </w:rPr>
        <w:t>Латыши и эстонцы переселялись в Сочинский отдел попечительства с 1870 года соответственно из Лифляндской и Эстляндской губерний, образовав ряд посёлков, в том числе Эстонку и Эсто-Садок.</w:t>
      </w:r>
    </w:p>
    <w:p>
      <w:pPr>
        <w:pStyle w:val="Normal"/>
        <w:ind w:firstLine="851"/>
        <w:jc w:val="both"/>
        <w:rPr>
          <w:sz w:val="24"/>
        </w:rPr>
      </w:pPr>
      <w:r>
        <w:rPr>
          <w:sz w:val="24"/>
        </w:rPr>
        <w:t>Массовое переселение крестьянства с территории современных Украины и, частично, Белоруссии и Литвы было связано с перенаселённостью, малоземелием и слабой развитостью промышленности в таких губерниях, как Каменец-Подольская, Екатеринославская, Полтавская, Черниговская, Могилёвская, Гродненская и Виленская. Отсюда переселялись не только украинцы и белорусы, но и русские, поляки, литовцы, евреи.</w:t>
      </w:r>
    </w:p>
    <w:p>
      <w:pPr>
        <w:pStyle w:val="Normal"/>
        <w:ind w:firstLine="851"/>
        <w:jc w:val="both"/>
        <w:rPr>
          <w:sz w:val="24"/>
        </w:rPr>
      </w:pPr>
      <w:r>
        <w:rPr>
          <w:sz w:val="24"/>
        </w:rPr>
        <w:t xml:space="preserve">В этой связи следует отметить что украинцы и белорусы до революции обычно не дифференцировались по национальностям от русских. </w:t>
      </w:r>
    </w:p>
    <w:p>
      <w:pPr>
        <w:pStyle w:val="Normal"/>
        <w:ind w:firstLine="851"/>
        <w:jc w:val="both"/>
        <w:rPr>
          <w:sz w:val="24"/>
        </w:rPr>
      </w:pPr>
      <w:r>
        <w:rPr>
          <w:sz w:val="24"/>
        </w:rPr>
        <w:t>Условия крестьянской реформы в Закавказье, где указ об отмене крепостного права был распространён лишь в 1864-1871 гг., были ещё более тяжёлыми и сохраняли в большей степени крепостные пережитки: вся земля здесь оставалась за помещиками. Однако безземелие, в частности, грузинского крестьянства, являлось мощным стимулом для переселенчества.</w:t>
      </w:r>
    </w:p>
    <w:p>
      <w:pPr>
        <w:pStyle w:val="Normal"/>
        <w:ind w:firstLine="851"/>
        <w:jc w:val="both"/>
        <w:rPr>
          <w:sz w:val="24"/>
        </w:rPr>
      </w:pPr>
      <w:r>
        <w:rPr>
          <w:sz w:val="24"/>
        </w:rPr>
        <w:t>В 1873-1875 гг. в Сочинский отдел Черноморского округа заселяются грузины (имеретины и мегрелы), в основном, из Кутаисской губернии, обосновываясь в посту Даховском (Сочи) и дер. Пластунской, за несколько лет до этого покинутой отставными солдатами.</w:t>
      </w:r>
    </w:p>
    <w:p>
      <w:pPr>
        <w:pStyle w:val="Normal"/>
        <w:ind w:firstLine="851"/>
        <w:jc w:val="both"/>
        <w:rPr>
          <w:sz w:val="24"/>
        </w:rPr>
      </w:pPr>
      <w:r>
        <w:rPr>
          <w:sz w:val="24"/>
        </w:rPr>
        <w:t>Что касается русских переселенцев, то из 20 селений, устроенных в Сочинском попечительстве с 1864 по 1880 гг., насчитывалось всего 3 русских селения.</w:t>
      </w:r>
    </w:p>
    <w:p>
      <w:pPr>
        <w:pStyle w:val="Normal"/>
        <w:ind w:firstLine="851"/>
        <w:jc w:val="both"/>
        <w:rPr/>
      </w:pPr>
      <w:r>
        <w:rPr>
          <w:sz w:val="24"/>
        </w:rPr>
        <w:t xml:space="preserve">Хотя Реформа 1861 года отменила крепостное право в России, но масса ограничений, в первую очередь, в великороссийских губерниях (общинное землепользование, барщина, оброк, выкупные платежи) препятствовали миграции русского крестьянства на окраины Российской империи вплоть до революции 1905-1907 гг. К тому же, неведомые до этого русским крестьянам горная местность, субтропический климат, особенности агрокультуры, заболоченная малярийная местность, отсутствие дорог отпугивали их от широкого освоения Черноморского побережья. Этому препятствовала и политика правительства, делавшая акцент на привлечение на Черноморье т.н. «туземцев». Политика русификации Кавказа стала активно проводиться лишь в годы правления Александра </w:t>
      </w:r>
      <w:r>
        <w:rPr>
          <w:sz w:val="24"/>
          <w:lang w:val="en-US"/>
        </w:rPr>
        <w:t>III</w:t>
      </w:r>
      <w:r>
        <w:rPr>
          <w:sz w:val="24"/>
        </w:rPr>
        <w:t>.</w:t>
      </w:r>
    </w:p>
    <w:p>
      <w:pPr>
        <w:pStyle w:val="Normal"/>
        <w:ind w:firstLine="851"/>
        <w:jc w:val="both"/>
        <w:rPr/>
      </w:pPr>
      <w:r>
        <w:rPr>
          <w:sz w:val="24"/>
        </w:rPr>
        <w:t xml:space="preserve">Задавшись целью обрусения края, царская администрация стала в 80-90-х гг. </w:t>
      </w:r>
      <w:r>
        <w:rPr>
          <w:sz w:val="24"/>
          <w:lang w:val="en-US"/>
        </w:rPr>
        <w:t>XIX</w:t>
      </w:r>
      <w:r>
        <w:rPr>
          <w:sz w:val="24"/>
        </w:rPr>
        <w:t xml:space="preserve"> в. практиковать приписку русских поселенцев на восточном побережье Чёрного моря.</w:t>
      </w:r>
    </w:p>
    <w:p>
      <w:pPr>
        <w:pStyle w:val="Normal"/>
        <w:ind w:firstLine="851"/>
        <w:jc w:val="both"/>
        <w:rPr>
          <w:sz w:val="24"/>
        </w:rPr>
      </w:pPr>
      <w:r>
        <w:rPr>
          <w:sz w:val="24"/>
        </w:rPr>
        <w:t>В 1887 г. было разрешено трём партиям русских переселенцев поселиться на казённых землях в Ахштыре, на левом берегу р. Мзымта (Казачий Брод), в урочище «Царское» (верховье р. Дагомыс) и в устье р. Аше.</w:t>
      </w:r>
    </w:p>
    <w:p>
      <w:pPr>
        <w:pStyle w:val="Normal"/>
        <w:ind w:firstLine="851"/>
        <w:jc w:val="both"/>
        <w:rPr>
          <w:sz w:val="24"/>
        </w:rPr>
      </w:pPr>
      <w:r>
        <w:rPr>
          <w:sz w:val="24"/>
        </w:rPr>
        <w:t xml:space="preserve">В Сочинское попечительство (затем - округ) русские переселялись из Орловской, Пензенской, Рязанской, Курской, Воронежской, Тульской, Могилёвской, Калужской, Вологодской, Новгородской, Самарской, </w:t>
        <w:tab/>
        <w:t>Владимирской губерний. К 1906 году в округе было семь русских поселений.</w:t>
      </w:r>
    </w:p>
    <w:p>
      <w:pPr>
        <w:pStyle w:val="Normal"/>
        <w:ind w:firstLine="851"/>
        <w:jc w:val="both"/>
        <w:rPr>
          <w:sz w:val="24"/>
        </w:rPr>
      </w:pPr>
      <w:r>
        <w:rPr>
          <w:sz w:val="24"/>
        </w:rPr>
        <w:t>Стихийному заселению Черноморского побережья способствовали кровавые события в Османской империи. В результате массовой принудительной исламизации, истребления и погромов армян и греков в Турции, они периодически большими и малыми группами переселялись в разные страны мира, в то числе и в Россию.</w:t>
      </w:r>
    </w:p>
    <w:p>
      <w:pPr>
        <w:pStyle w:val="Normal"/>
        <w:ind w:firstLine="851"/>
        <w:jc w:val="both"/>
        <w:rPr>
          <w:sz w:val="24"/>
        </w:rPr>
      </w:pPr>
      <w:r>
        <w:rPr>
          <w:sz w:val="24"/>
        </w:rPr>
        <w:t>На Черноморское побережье Кавказа, в район Большого Сочи значительная часть армян переселилась начиная с 1883-1884 годов из древней исторической области Амшен, которая располагалась между городами Трапезундом и Хопой.</w:t>
      </w:r>
    </w:p>
    <w:p>
      <w:pPr>
        <w:pStyle w:val="Normal"/>
        <w:ind w:firstLine="851"/>
        <w:jc w:val="both"/>
        <w:rPr>
          <w:sz w:val="24"/>
        </w:rPr>
      </w:pPr>
      <w:r>
        <w:rPr>
          <w:sz w:val="24"/>
        </w:rPr>
        <w:t>Амшенские армяне образовали посёлки Уч-Дере, Лоо и др., где ими были построены церкви и школы.</w:t>
      </w:r>
    </w:p>
    <w:p>
      <w:pPr>
        <w:pStyle w:val="Normal"/>
        <w:ind w:firstLine="851"/>
        <w:jc w:val="both"/>
        <w:rPr>
          <w:sz w:val="24"/>
        </w:rPr>
      </w:pPr>
      <w:r>
        <w:rPr>
          <w:sz w:val="24"/>
        </w:rPr>
        <w:t>Стихийно заселяли Черноморье и греки. Греческие переселенцы из Малой Азии и Ставропольской губернии основали посёлки Лазаревское (1869 г.). Красную Поляну (1878 г.), а также Лесное, Галицыно, Калиновку, Вишнёвку.</w:t>
      </w:r>
    </w:p>
    <w:p>
      <w:pPr>
        <w:pStyle w:val="Normal"/>
        <w:ind w:firstLine="851"/>
        <w:jc w:val="both"/>
        <w:rPr>
          <w:sz w:val="24"/>
        </w:rPr>
      </w:pPr>
      <w:r>
        <w:rPr>
          <w:sz w:val="24"/>
        </w:rPr>
        <w:t>Следует отметить, что в 1869-1870 годах части адыгов (шапсугам) разрешили переселиться с Кубани на Черноморское побережье Кавказа. Они поселились в аулах Кичмай, Божья Вода, Красноалександровский.</w:t>
      </w:r>
    </w:p>
    <w:p>
      <w:pPr>
        <w:pStyle w:val="Normal"/>
        <w:ind w:firstLine="851"/>
        <w:jc w:val="both"/>
        <w:rPr>
          <w:sz w:val="24"/>
        </w:rPr>
      </w:pPr>
      <w:r>
        <w:rPr>
          <w:sz w:val="24"/>
        </w:rPr>
        <w:t>Следует отметить, что царская администрация практиковала приписку русских переселенцев к сёлам греческим, молдавским и др. Такими смешанными селениями стали: Адлер, Лазаревское, Навагинское, Пиленково, Раздольное, а также пост (посад) Сочи. Результат такой практики был не всегда удачным.</w:t>
      </w:r>
    </w:p>
    <w:p>
      <w:pPr>
        <w:pStyle w:val="Normal"/>
        <w:ind w:firstLine="851"/>
        <w:jc w:val="both"/>
        <w:rPr>
          <w:sz w:val="24"/>
        </w:rPr>
      </w:pPr>
      <w:r>
        <w:rPr>
          <w:sz w:val="24"/>
        </w:rPr>
        <w:t>Однако, несмотря на трудности, медленный процесс заселения Черноморского побережья постепенно ускорялся. Особенно интенсивно Черноморье стало осваивать с началом строительства Новороссийско-Сухумского шоссе в 1891 г., когда на побережье хлынул поток работного люда из охваченных голодом центральных губерний России.</w:t>
      </w:r>
    </w:p>
    <w:p>
      <w:pPr>
        <w:pStyle w:val="Normal"/>
        <w:ind w:firstLine="851"/>
        <w:jc w:val="both"/>
        <w:rPr>
          <w:sz w:val="24"/>
        </w:rPr>
      </w:pPr>
      <w:r>
        <w:rPr>
          <w:sz w:val="24"/>
        </w:rPr>
        <w:t>С 1892 г. царская администрация прекратила приписку новых поселенцев в Черноморском округе, но начавшийся процесс уже нельзя было остановить</w:t>
      </w:r>
    </w:p>
    <w:p>
      <w:pPr>
        <w:pStyle w:val="Normal"/>
        <w:ind w:firstLine="851"/>
        <w:jc w:val="both"/>
        <w:rPr/>
      </w:pPr>
      <w:r>
        <w:rPr>
          <w:sz w:val="24"/>
        </w:rPr>
        <w:t xml:space="preserve">в результате широкого переселенческого движения на Черноморье уже к концу </w:t>
      </w:r>
      <w:r>
        <w:rPr>
          <w:sz w:val="24"/>
          <w:lang w:val="en-US"/>
        </w:rPr>
        <w:t>XIX</w:t>
      </w:r>
      <w:r>
        <w:rPr>
          <w:sz w:val="24"/>
        </w:rPr>
        <w:t xml:space="preserve"> в. сформировался многонациональный социум Сочинского региона.</w:t>
      </w:r>
    </w:p>
    <w:p>
      <w:pPr>
        <w:pStyle w:val="Normal"/>
        <w:ind w:firstLine="851"/>
        <w:jc w:val="both"/>
        <w:rPr>
          <w:sz w:val="24"/>
        </w:rPr>
      </w:pPr>
      <w:r>
        <w:rPr>
          <w:sz w:val="24"/>
        </w:rPr>
      </w:r>
    </w:p>
    <w:p>
      <w:pPr>
        <w:pStyle w:val="Normal"/>
        <w:ind w:firstLine="851"/>
        <w:jc w:val="both"/>
        <w:rPr>
          <w:b/>
          <w:b/>
          <w:sz w:val="24"/>
        </w:rPr>
      </w:pPr>
      <w:r>
        <w:rPr>
          <w:b/>
          <w:sz w:val="24"/>
        </w:rPr>
        <w:t xml:space="preserve">Заведующий архивным отделом администрации г. Сочи </w:t>
      </w:r>
    </w:p>
    <w:p>
      <w:pPr>
        <w:pStyle w:val="Normal"/>
        <w:ind w:firstLine="851"/>
        <w:jc w:val="both"/>
        <w:rPr>
          <w:b/>
          <w:b/>
          <w:sz w:val="24"/>
        </w:rPr>
      </w:pPr>
      <w:r>
        <w:rPr>
          <w:b/>
          <w:sz w:val="24"/>
        </w:rPr>
        <w:t>И.А. Тверитинов.</w:t>
      </w:r>
      <w:r>
        <w:br w:type="page"/>
      </w:r>
    </w:p>
    <w:p>
      <w:pPr>
        <w:pStyle w:val="Normal"/>
        <w:ind w:left="810" w:hanging="0"/>
        <w:jc w:val="center"/>
        <w:rPr>
          <w:b/>
          <w:b/>
          <w:sz w:val="24"/>
        </w:rPr>
      </w:pPr>
      <w:r>
        <w:rPr>
          <w:b/>
          <w:sz w:val="24"/>
        </w:rPr>
        <w:t>ДРУЗЬЯ А.С. ПУШКИНА В СОЧИ.</w:t>
      </w:r>
    </w:p>
    <w:p>
      <w:pPr>
        <w:pStyle w:val="Normal"/>
        <w:ind w:left="810" w:hanging="0"/>
        <w:jc w:val="center"/>
        <w:rPr>
          <w:b/>
          <w:b/>
          <w:sz w:val="28"/>
        </w:rPr>
      </w:pPr>
      <w:r>
        <w:rPr>
          <w:b/>
          <w:sz w:val="24"/>
        </w:rPr>
        <w:t>1. ЛЕВ СЕРГЕЕВИЧ ПУШКИН.</w:t>
      </w:r>
    </w:p>
    <w:p>
      <w:pPr>
        <w:pStyle w:val="Normal"/>
        <w:ind w:left="810" w:hanging="0"/>
        <w:jc w:val="center"/>
        <w:rPr>
          <w:b/>
          <w:b/>
          <w:sz w:val="24"/>
        </w:rPr>
      </w:pPr>
      <w:r>
        <w:rPr>
          <w:b/>
          <w:sz w:val="24"/>
        </w:rPr>
        <w:t>1805-1852</w:t>
      </w:r>
    </w:p>
    <w:p>
      <w:pPr>
        <w:pStyle w:val="Normal"/>
        <w:ind w:firstLine="810"/>
        <w:jc w:val="both"/>
        <w:rPr>
          <w:b/>
          <w:b/>
          <w:sz w:val="24"/>
        </w:rPr>
      </w:pPr>
      <w:r>
        <w:rPr>
          <w:b/>
          <w:sz w:val="24"/>
        </w:rPr>
      </w:r>
    </w:p>
    <w:p>
      <w:pPr>
        <w:pStyle w:val="Normal"/>
        <w:ind w:firstLine="810"/>
        <w:jc w:val="both"/>
        <w:rPr/>
      </w:pPr>
      <w:r>
        <w:rPr>
          <w:sz w:val="24"/>
        </w:rPr>
        <w:t>Несмотря</w:t>
      </w:r>
      <w:r>
        <w:rPr>
          <w:b/>
          <w:sz w:val="24"/>
        </w:rPr>
        <w:t xml:space="preserve"> </w:t>
      </w:r>
      <w:r>
        <w:rPr>
          <w:sz w:val="24"/>
        </w:rPr>
        <w:t>на все свои недостатки и даже пороки, Лев Сергеевич был одарённым, умным и душевно близким брату человеком. Его имя по праву - отнюдь не только кровного родства - должно быть включено в самый первый список друзей Пушкина.</w:t>
      </w:r>
    </w:p>
    <w:p>
      <w:pPr>
        <w:pStyle w:val="Normal"/>
        <w:ind w:firstLine="810"/>
        <w:jc w:val="both"/>
        <w:rPr>
          <w:sz w:val="24"/>
        </w:rPr>
      </w:pPr>
      <w:r>
        <w:rPr>
          <w:sz w:val="24"/>
        </w:rPr>
        <w:t>В детские годы другом поэта была сестра, но не брат. Сблизились они позже. В отличие от Александра, к которому Надежда Осиповна была откровенно холодна, Льва она очень баловала. В какой-то мере это можно объяснить: один за другим умирали дети, (пятеро) а этот младшенький выжил и стал любимцем матери. В 1814 г., когда решено было отдать Льва в Благородный пансион при Лицее (он пробыл там с 1814 по 1817 г.), всё семейство Пушкиных перебралось в Петербург. Надежда Осиповна не хотела и месяца оставаться вдали от Лёвушки. Невольно напрашивается параллель: когда Василий Львович повёз в Петербург старшего племянника, родители спокойно оставались в Москве.</w:t>
      </w:r>
    </w:p>
    <w:p>
      <w:pPr>
        <w:pStyle w:val="Normal"/>
        <w:ind w:firstLine="810"/>
        <w:jc w:val="both"/>
        <w:rPr>
          <w:sz w:val="24"/>
        </w:rPr>
      </w:pPr>
      <w:r>
        <w:rPr>
          <w:sz w:val="24"/>
        </w:rPr>
        <w:t xml:space="preserve">В «Ведомостях о состоянии Лицея» зарегистрированы 15 посещений Львом Сергеевичем (вместе с сестрой и родителями) старшего брата, а в Благородном пансионе при Петербургском университете, куда в 1817 г. перешёл Лев Пушкин, поэт до ссылки бывал чуть не ежедневно. Это вполне понятно, если вспомнить, что любимым преподавателем учеников пансиона, давшем им первые представления о российской словесности, был Вильгельм Карлович Кюхельбекер, преданный друг Пушкина. </w:t>
      </w:r>
    </w:p>
    <w:p>
      <w:pPr>
        <w:pStyle w:val="Normal"/>
        <w:ind w:firstLine="810"/>
        <w:jc w:val="both"/>
        <w:rPr>
          <w:sz w:val="24"/>
        </w:rPr>
      </w:pPr>
      <w:r>
        <w:rPr>
          <w:sz w:val="24"/>
        </w:rPr>
        <w:t>В начале 1821 г. Лев Пушкин был исключён из пансиона за слишком шумный протест против увольнения любимого учителя В.К.Кюхельбекера (пансионеры просто-напросто отказались слушать его преемника и дважды гасили свечи во время лекций), а также «за побитие надзирателя».</w:t>
      </w:r>
    </w:p>
    <w:p>
      <w:pPr>
        <w:pStyle w:val="Normal"/>
        <w:ind w:firstLine="810"/>
        <w:jc w:val="both"/>
        <w:rPr>
          <w:sz w:val="24"/>
        </w:rPr>
      </w:pPr>
      <w:r>
        <w:rPr>
          <w:sz w:val="24"/>
        </w:rPr>
        <w:t>Ещё до ссылки брата Лев Сергеевич был осведомлён о его литературных делах, а как только Пушкин уехал на юг, стал выполнять его издательские и иные поручения. Первым заданием, за которое взялись Лев Сергеевич с Соболевским, была переписка «Руслана и Людмилы» для издателя. Они успешно с этим справились, и поэма скоро увидела свет. В хлопотах по комиссиям брата Лев Сергеевич перезнакомился со всем литературным Петербургом. Пушкина - младшего охотно принимали Карамзин, Жуковский, Тургенев, не говоря уже о Дельвиге и Баратынском, которые стали его близкими друзьями. Ещё бы: Лёвушка был внешне похож на брата, остроумен, знал наизусть все стихи Пушкина и обожал их декламировать, искусно подражая интонации автора. Кроме того, он в годы южной ссылки получал писем от поэта больше, чем кто-либо другой, и, значит, знал о нём последние новости, которых жаждали друзья Пушкина. Младший брат, по молодости и легкомыслию, упивался своей неожиданной ролью «полномочного представителя» поэта Пушкина в столице, то выбалтывая сведения из писем, которые предназначались для него одного, то, давая знакомым списывать стихи брата, которые из-за этого оказывались известными задолго до появления в печати. Собственно, ничем другим Лев Сергеевич в те годы не занимался: он прославлял брата и сам купался в лучах его славы. Завсегдатаи светских гостиных резюмировали это положение в таком двустишье:</w:t>
      </w:r>
    </w:p>
    <w:p>
      <w:pPr>
        <w:pStyle w:val="Normal"/>
        <w:ind w:firstLine="810"/>
        <w:jc w:val="both"/>
        <w:rPr>
          <w:i/>
          <w:i/>
          <w:sz w:val="22"/>
        </w:rPr>
      </w:pPr>
      <w:r>
        <w:rPr>
          <w:i/>
          <w:sz w:val="22"/>
        </w:rPr>
        <w:t xml:space="preserve">                     </w:t>
      </w:r>
      <w:r>
        <w:rPr>
          <w:i/>
          <w:sz w:val="22"/>
        </w:rPr>
        <w:t xml:space="preserve">А Лёвушка наш рад, </w:t>
      </w:r>
    </w:p>
    <w:p>
      <w:pPr>
        <w:pStyle w:val="Normal"/>
        <w:ind w:firstLine="810"/>
        <w:jc w:val="both"/>
        <w:rPr>
          <w:i/>
          <w:i/>
          <w:sz w:val="22"/>
        </w:rPr>
      </w:pPr>
      <w:r>
        <w:rPr>
          <w:i/>
          <w:sz w:val="22"/>
        </w:rPr>
        <w:t xml:space="preserve">                      </w:t>
      </w:r>
      <w:r>
        <w:rPr>
          <w:i/>
          <w:sz w:val="22"/>
        </w:rPr>
        <w:t>Что он - родному брату брат.</w:t>
      </w:r>
    </w:p>
    <w:p>
      <w:pPr>
        <w:pStyle w:val="Normal"/>
        <w:ind w:firstLine="810"/>
        <w:jc w:val="both"/>
        <w:rPr>
          <w:sz w:val="24"/>
        </w:rPr>
      </w:pPr>
      <w:r>
        <w:rPr>
          <w:sz w:val="24"/>
        </w:rPr>
        <w:t>В конце 1824 г. Лев Сергеевич всё-таки определился на службу - в Департамент духовных дел иностранных вероисповеданий, но тяготился своей должностью с первого дня и всё норовил от неё отделаться. Лето 1824 г он проводил с родителями и сестрой в Михайловском и радостно приветствовал 9 августа 1824 г. нежданного гостя - старшего брата. О многом они успели переговорить и крепко подружиться, прежде чем Лев уехал в Петербург (в начале ноября). Жизнь распорядилась так, что столь долгого, тесного и безмятежно дружеского общения братьям больше уже не довелось изведать. Лёвушка повёз с собой посвящённую ему 1-ю главу «Онегина», которую должен был передать в цензуру, а потом в печать. Поэт, всерьёз полагавшийся на его расторопность в издательских и гонорарных делах жестоко ошибся. Лев Сергеевич запутал и сорвал переговоры с издателями; по-прежнему повсюду читал стихи и тем снижал интерес к будущим публикациям; запаздывал с перепиской копий; брал взаймы без отдачи, проигрывал и пропивал деньги, полученные за пушкинские издания. Кончилось это печально. Пушкин написал резкое письмо. Постепенно поэт вынужден был отказаться от «братских» услуг и доверил свои издательские дела П.А.Плетнёву. А тут ещё случилась новая неприятность: поэт просил брата передать стихотворение «Люблю ваш сумрак неизвестный» П.А.Вяземскому в собственные руки, Лев же сообщил его Соболевскому, а тот без ведома автора передал в журнал «Московский Телеграф» (публикацию, к счастью, удалось предотвратить). Лев Сергеевич прекрасно сознавал, какой вред он наносит брату своей «деятельностью». Но, понимая, ничего не предпринимал.</w:t>
      </w:r>
    </w:p>
    <w:p>
      <w:pPr>
        <w:pStyle w:val="Normal"/>
        <w:ind w:firstLine="810"/>
        <w:jc w:val="both"/>
        <w:rPr/>
      </w:pPr>
      <w:r>
        <w:rPr>
          <w:sz w:val="24"/>
        </w:rPr>
        <w:t xml:space="preserve">Вскоре Жуковский и другие друзья Пушкина возобновили перед новым государём хлопоты о возвращении поэта из ссылки. Николай </w:t>
      </w:r>
      <w:r>
        <w:rPr>
          <w:sz w:val="24"/>
          <w:lang w:val="en-US"/>
        </w:rPr>
        <w:t>I</w:t>
      </w:r>
      <w:r>
        <w:rPr>
          <w:sz w:val="24"/>
        </w:rPr>
        <w:t xml:space="preserve"> согласился. «Помощь» Льва Сергеевича больше не понадобилась.</w:t>
      </w:r>
    </w:p>
    <w:p>
      <w:pPr>
        <w:pStyle w:val="Normal"/>
        <w:ind w:firstLine="810"/>
        <w:jc w:val="both"/>
        <w:rPr>
          <w:sz w:val="24"/>
        </w:rPr>
      </w:pPr>
      <w:r>
        <w:rPr>
          <w:sz w:val="24"/>
        </w:rPr>
        <w:t>Статская служба Льву Сергеевичу не годилась: петербургские развлечения и потоки рейнвейна вытесняли из его памяти всякие мысли о деловых бумагах. Пушкин даже вынужден был подарить «милостивому государю братцу Льву Сергеевичу» с прозрачным намёком книгу «О запое и о лечении оного». Надо было как-то переменить его жизнь. «На седле он всё-таки далее уедет, чем на стуле в канцелярии»,- писал Пушкин Наталье Николаевне.</w:t>
      </w:r>
    </w:p>
    <w:p>
      <w:pPr>
        <w:pStyle w:val="Normal"/>
        <w:ind w:firstLine="810"/>
        <w:jc w:val="both"/>
        <w:rPr>
          <w:sz w:val="24"/>
        </w:rPr>
      </w:pPr>
      <w:r>
        <w:rPr>
          <w:sz w:val="24"/>
        </w:rPr>
        <w:t>Вскоре Лев Сергеевич оказывается в действующей армии на Кавказе - в качестве юнкера Нижегородского драгунского полка.</w:t>
      </w:r>
    </w:p>
    <w:p>
      <w:pPr>
        <w:pStyle w:val="Normal"/>
        <w:ind w:firstLine="810"/>
        <w:jc w:val="both"/>
        <w:rPr>
          <w:sz w:val="24"/>
        </w:rPr>
      </w:pPr>
      <w:r>
        <w:rPr>
          <w:sz w:val="24"/>
        </w:rPr>
        <w:t>Лев Пушкин оказался храбрым воином, не жалевшим себя в боях и по-людски относившимся к нижним чинам. Он был обаятелен, и его любили решительно все - и начальники, и подчинённые, и друзья-офицеры, и разжалованные декабристы, среди которых было немало давних знакомых обоих братьев. Послужной список Льва Сергеевича за 1827-1829 гг. пестрел названиями сражений, взятых крепостей, полученных отличий.</w:t>
      </w:r>
    </w:p>
    <w:p>
      <w:pPr>
        <w:pStyle w:val="Normal"/>
        <w:ind w:firstLine="810"/>
        <w:jc w:val="both"/>
        <w:rPr>
          <w:sz w:val="24"/>
        </w:rPr>
      </w:pPr>
      <w:r>
        <w:rPr>
          <w:sz w:val="24"/>
        </w:rPr>
        <w:t>Существует, например, такой рассказ. Однажды, когда нижегородцы понеслись в атаку, один из молодых солдат, оробев, бросился наутёк. «Пушкин,- вскричал полковой командир,- видишь этого подлеца? Догоняй его, руби его! Он полк бесчестит». «Сабля тупа рубить своих», ответил Лев Сергеевич и, пришпорив коня, воскликнул: «За мной, ребята!» Через несколько минут неприятельская колонна обратилась в бегство.</w:t>
      </w:r>
    </w:p>
    <w:p>
      <w:pPr>
        <w:pStyle w:val="Normal"/>
        <w:ind w:firstLine="810"/>
        <w:jc w:val="both"/>
        <w:rPr>
          <w:sz w:val="24"/>
        </w:rPr>
      </w:pPr>
      <w:r>
        <w:rPr>
          <w:sz w:val="24"/>
        </w:rPr>
        <w:t>В решении А.С. Пушкина поехать на Кавказ наряду с другими причинами не последнюю роль играло желание повидаться с братом. Поэт готов был позабыть безалаберность и необязательность Лёвушки, причинившего ему немало неприятностей. Он гордился тем, что младший брат смел в сражениях, и о нём идёт добрая слава. Пушкин, человек беззаветно храбрый, высоко ценил это качество в других.</w:t>
      </w:r>
    </w:p>
    <w:p>
      <w:pPr>
        <w:pStyle w:val="Normal"/>
        <w:ind w:firstLine="810"/>
        <w:jc w:val="both"/>
        <w:rPr>
          <w:sz w:val="24"/>
        </w:rPr>
      </w:pPr>
      <w:r>
        <w:rPr>
          <w:sz w:val="24"/>
        </w:rPr>
        <w:t>Конец 1829-го и весь 1830 год Лев Сергеевич провёл в отпуске, деля своё время между Москвой и Петербургом. Армейская дисциплина на нём никак не отразилась: те же бесшабашные выходки, те же «пианство и буянство», как говорил Пушкин. Армейского жалования не хватило и на несколько дней. В долг бралось всё: и дорогое вино, и номера в гостиницах, и кареты, и мундиры. «Выкупать» брата пришлось Александру Сергеевичу.</w:t>
      </w:r>
    </w:p>
    <w:p>
      <w:pPr>
        <w:pStyle w:val="Normal"/>
        <w:ind w:firstLine="810"/>
        <w:jc w:val="both"/>
        <w:rPr>
          <w:sz w:val="24"/>
        </w:rPr>
      </w:pPr>
      <w:r>
        <w:rPr>
          <w:sz w:val="24"/>
        </w:rPr>
        <w:t>Гусарские замашки младшего Пушкина утомили наконец и его кавказское начальство. После отпуска Лев направлен в Польшу в Финляндский драгунский полк. Но там ему вовсе не служилось: он явно пренебрегал своими обязанностями, залез в долги. Кончилось дело отставкой бравого капитана. В Петербурге капитан чувствовал себя как ни в чём не бывало. «Придётся теперь Александру Сергеевичу кормить его»,- заметил кто-то из общих знакомых. «Кормить-то не беда,- возразил известный острослов Соболевский,- поить накладно!» Но пришлось и то и другое. В создание той невыносимой обстановки, в которой жил поэт последние годы, внёс свою лепту и его любимый брат.</w:t>
      </w:r>
    </w:p>
    <w:p>
      <w:pPr>
        <w:pStyle w:val="Normal"/>
        <w:ind w:firstLine="810"/>
        <w:jc w:val="both"/>
        <w:rPr>
          <w:sz w:val="24"/>
        </w:rPr>
      </w:pPr>
      <w:r>
        <w:rPr>
          <w:sz w:val="24"/>
        </w:rPr>
        <w:t>Летом 1836 г., в очередной раз попав в безвыходное положение, Лев Сергеевич вновь вступил в военную службу - на этот раз под начало близкого друга Пушкина, горячо любившего поэта, генерала Николая Николаевича Раевского (младшего). Братья расстались навсегда. Лев Сергеевич не был в Петербурге в ужасные дни дуэли и смерти Пушкина.</w:t>
      </w:r>
    </w:p>
    <w:p>
      <w:pPr>
        <w:pStyle w:val="Normal"/>
        <w:ind w:firstLine="810"/>
        <w:jc w:val="both"/>
        <w:rPr>
          <w:sz w:val="24"/>
        </w:rPr>
      </w:pPr>
      <w:r>
        <w:rPr>
          <w:sz w:val="24"/>
        </w:rPr>
        <w:t>С 20 января по 21 февраля 1837 г. в составе Гребенского казачьего полка капитан Лев Пушкин принимал участие в боевой экспедиции.</w:t>
      </w:r>
    </w:p>
    <w:p>
      <w:pPr>
        <w:pStyle w:val="Normal"/>
        <w:ind w:firstLine="810"/>
        <w:jc w:val="both"/>
        <w:rPr>
          <w:sz w:val="24"/>
        </w:rPr>
      </w:pPr>
      <w:r>
        <w:rPr>
          <w:sz w:val="24"/>
        </w:rPr>
        <w:t xml:space="preserve"> </w:t>
      </w:r>
      <w:r>
        <w:rPr>
          <w:sz w:val="24"/>
        </w:rPr>
        <w:t xml:space="preserve">В день, когда умирал его брат, полк находился в движении от крепости Грозной к Матаранскому ущелью. О смерти поэта Лев Сергеевич узнал лишь 15 марта. Первым побуждением Льва Сергеевича (кстати сказать, при всей своей несомненной храбрости, никогда не дравшемся на дуэлях) было отправиться в Париж и вызвать Дантеса на смертельный поединок. Но друзьям удалось отговорить его от этого шага. </w:t>
      </w:r>
    </w:p>
    <w:p>
      <w:pPr>
        <w:pStyle w:val="Normal"/>
        <w:ind w:firstLine="810"/>
        <w:jc w:val="both"/>
        <w:rPr/>
      </w:pPr>
      <w:r>
        <w:rPr>
          <w:sz w:val="24"/>
        </w:rPr>
        <w:t xml:space="preserve">Вскоре после назначения Н.Н. Раевского начальником </w:t>
      </w:r>
      <w:r>
        <w:rPr>
          <w:sz w:val="24"/>
          <w:lang w:val="en-US"/>
        </w:rPr>
        <w:t>I</w:t>
      </w:r>
      <w:r>
        <w:rPr>
          <w:sz w:val="24"/>
        </w:rPr>
        <w:t>-го отделения Черноморской береговой линии (февраль-март 1838 г.) Лев Пушкин определился к нему адъютантом и находился при нём безотлучно.</w:t>
      </w:r>
    </w:p>
    <w:p>
      <w:pPr>
        <w:pStyle w:val="Normal"/>
        <w:ind w:firstLine="810"/>
        <w:jc w:val="both"/>
        <w:rPr>
          <w:sz w:val="24"/>
        </w:rPr>
      </w:pPr>
      <w:r>
        <w:rPr>
          <w:sz w:val="24"/>
        </w:rPr>
        <w:t>Л.Н. Майков писал: «Не подлежит сомнению, что если Н.Н. Раевский взял к себе Льва Пушкина в адъютанты... то скорее всего - ради старинной приязни к поэту: для такого подчинённого начальник необходим был снисходительный. Нужно, впрочем, отдать справедливость Льву Сергеевичу: он очень уважал Раевского и старался быть ему полезным в чём умел; между прочим, был главным его сотрудником по составлению донесений, которые Раевский, ввиду исключительной важности возложенного на него поручения по занятию восточного черноморского берега, имел право посылать непосредственно на имя императора Николая».</w:t>
      </w:r>
    </w:p>
    <w:p>
      <w:pPr>
        <w:pStyle w:val="Normal"/>
        <w:ind w:firstLine="810"/>
        <w:jc w:val="both"/>
        <w:rPr>
          <w:sz w:val="24"/>
        </w:rPr>
      </w:pPr>
      <w:r>
        <w:rPr>
          <w:sz w:val="24"/>
        </w:rPr>
        <w:t>Н.И. Лорер в своих «Записках декабриста» вспоминал: «Лев Пушкин был в то время адъютантом при Раевском и, кроме того, пользовался его дружбой: один из приятнейших собеседников, каких я когда-либо знал, с отличным сердцем и высокого благородства. В душе поэт, а в жизни циник страшный. Много написал он хороших стихотворений, но из скромности ничего не печатал, не желая стоять на лестнице поэтов ниже своего брата; тот же африканский тип; те же толстые губы: умные глаза; но он блондин, хотя волосы его также вьются, как чёрные кудри Александра Сергеевича. Лев Пушкин ниже ростом своего брата, широкоплеч, вечно весел, над всеми смеётся, находчив и остёр в своих ответах, пьёт одно вино, хорошее или дурное, всё равно, пьёт много, и вино на него никогда не действует. Он не знает вкуса чая, кофе, супа, потому что в них есть вода... Рассказывают, что однажды ему сделалось дурно в какой-то гостиной, и дамы, тут бывшие, засуетившись вокруг него, стали кричать: воды, воды, и будто бы Пушкин, услыхав это ненавистное слово, пришёл в чувство и вскочил как ни в чём не бывало... Память имеет необыкновенную и читает стихи вообще, своего брата в особенности, превосходно, хотя и не доставляет этого наслаждения своим жадным слушателям до тех пор, пока не поставят перед ним лимбургского сыра и несколько бутылок вина. Весь лагерь был в восторге от Пушкина, и можно быть уверенным: где Пушкин, там кружок и весело. Всю экспедицию он сделал с одной кожаной подушкой, старой поношенной шинелью, парой платья на плечах и шашкой, которую никогда не снимал. Пушкин обыкновенно заглядывает по палаткам и где едят или пьют, он там везде садится, ест и пьёт. В карты Пушкин играл и всегда проигрывал; табаку не нюхал и не курил. Вечно без денег, а ежели и заведутся кое-какие, то ненадолго: или прокутит, или раздаст. У него не было слуги или денщика. Одним словом, Пушкин имел много странностей; но все они как-то шли к нему, может быть потому, что были натуральны, и он был самый беспечный, милый человек, какого я знал когда-либо...»</w:t>
      </w:r>
    </w:p>
    <w:p>
      <w:pPr>
        <w:pStyle w:val="Normal"/>
        <w:ind w:firstLine="810"/>
        <w:jc w:val="both"/>
        <w:rPr>
          <w:sz w:val="24"/>
        </w:rPr>
      </w:pPr>
      <w:r>
        <w:rPr>
          <w:sz w:val="24"/>
        </w:rPr>
        <w:t xml:space="preserve">В 1839 г. Л.С. Пушкин участвовал в высадке десанта на Шахе. Командовал ротой десанта, высадившегося под командованием полковника К.К. Данзаса в устье реки Сочи с брига «Могучий» в 1841 году. В те дни защитникам Навагинского укрепления пришлось вынести тяжёлую осаду. </w:t>
      </w:r>
    </w:p>
    <w:p>
      <w:pPr>
        <w:pStyle w:val="Normal"/>
        <w:ind w:firstLine="810"/>
        <w:jc w:val="both"/>
        <w:rPr>
          <w:sz w:val="24"/>
        </w:rPr>
      </w:pPr>
      <w:r>
        <w:rPr>
          <w:sz w:val="24"/>
        </w:rPr>
        <w:t>В районе Светланы находится улица Джигитская. После боёв Льву Сергеевичу захотелось познакомиться с окрестностями. Его проводником стал прапорщик Хазачи Ардыбаев из адлерского племени джигетов. Отсюда и название улицы.</w:t>
      </w:r>
    </w:p>
    <w:p>
      <w:pPr>
        <w:pStyle w:val="Normal"/>
        <w:ind w:firstLine="851"/>
        <w:jc w:val="both"/>
        <w:rPr>
          <w:b/>
          <w:b/>
          <w:i/>
          <w:i/>
          <w:sz w:val="22"/>
        </w:rPr>
      </w:pPr>
      <w:r>
        <w:rPr>
          <w:sz w:val="24"/>
        </w:rPr>
        <w:t xml:space="preserve">В том же 1841 году Лев Пушкин был прикомандирован к Ставропольскому казачьему полку; в 1841 г. в Пятигорске познакомился и довольно близко сошёлся с М.Ю. Лермонтовым. </w:t>
      </w:r>
    </w:p>
    <w:p>
      <w:pPr>
        <w:pStyle w:val="Normal"/>
        <w:ind w:firstLine="810"/>
        <w:jc w:val="both"/>
        <w:rPr>
          <w:sz w:val="24"/>
        </w:rPr>
      </w:pPr>
      <w:r>
        <w:rPr>
          <w:sz w:val="24"/>
        </w:rPr>
        <w:t>13 июля 1841 г. они проводили вечер вместе в доме общих знакомых в Пятигорске и, по воспоминаниям Э.А. Верзилиной, восхищали всех своим остроумием: «Ничего злого особенно не говорили, но смешного много; но вот увидели Мартынова, разговаривающего с младшей сестрой моей Надеждой, стоя у рояля, на котором играл князь Трубецкой. Не выдержал Лермонтов и начал острить на его счёт...» Поэт был вызван на дуэль. Через два дня Лермонтова не стало. Вскоре Лев Сергеевич получил отпуск, а 5 мая 1842 г. вышел в отставку с чином майора. Жил в Одессе, служил на таможне.</w:t>
      </w:r>
    </w:p>
    <w:p>
      <w:pPr>
        <w:pStyle w:val="Normal"/>
        <w:ind w:firstLine="810"/>
        <w:jc w:val="both"/>
        <w:rPr>
          <w:sz w:val="24"/>
        </w:rPr>
      </w:pPr>
      <w:r>
        <w:rPr>
          <w:sz w:val="24"/>
        </w:rPr>
        <w:t>В 1848 г. после смерти отца Льву Сергеевичу досталось в наследство имение Большое Болдино Лукояновского уезда Нижегородской губернии - то самое, где прошли знаменитые болдинские осени его брата, где были написаны последние две главы «Евгения Онегина». Лев приезжал туда ненадолго, но вскоре возвратился в Одессу. Здоровье подводило. Едет в Париж на лечение. Во Франции встречался со многими знакомыми брата. Познакомился с Проспером Мериме, который писал своей знакомой: «Это довольно забавный «белый негр», человек умный, но может быть несколько помешанный. Он очень хорошо говорит о своём брате, нисколько не утрируя при этом своего восхищения».</w:t>
      </w:r>
    </w:p>
    <w:p>
      <w:pPr>
        <w:pStyle w:val="Normal"/>
        <w:ind w:firstLine="810"/>
        <w:jc w:val="both"/>
        <w:rPr>
          <w:sz w:val="24"/>
        </w:rPr>
      </w:pPr>
      <w:r>
        <w:rPr>
          <w:sz w:val="24"/>
        </w:rPr>
        <w:t>Лечение помогло ненадолго. 19 июля Лев Сергеевич Пушкин скончался в Одессе.</w:t>
      </w:r>
    </w:p>
    <w:p>
      <w:pPr>
        <w:pStyle w:val="Normal"/>
        <w:ind w:firstLine="810"/>
        <w:jc w:val="both"/>
        <w:rPr>
          <w:b/>
          <w:b/>
          <w:sz w:val="36"/>
        </w:rPr>
      </w:pPr>
      <w:r>
        <w:rPr>
          <w:sz w:val="24"/>
        </w:rPr>
        <w:t>П.А. Вяземский, близко знавший братьев Пушкиных и надолго переживший их обоих был совершенно прав, говоря: «Пушкин иногда сердился на брата за его стихотворческие нескромности, мотовство некоторую невоздержанность и распущенность в поведении, но он нежно любил его родственной любовью брата, с примесью родительской строгости». Объективно оценивая личность Л.С. Пушкина и его роль в жизни великого поэта, нужно помнить об этой любви.</w:t>
      </w:r>
    </w:p>
    <w:p>
      <w:pPr>
        <w:pStyle w:val="Normal"/>
        <w:ind w:firstLine="851"/>
        <w:jc w:val="both"/>
        <w:rPr>
          <w:sz w:val="24"/>
        </w:rPr>
      </w:pPr>
      <w:r>
        <w:rPr>
          <w:sz w:val="24"/>
        </w:rPr>
        <w:t xml:space="preserve"> </w:t>
      </w:r>
    </w:p>
    <w:p>
      <w:pPr>
        <w:pStyle w:val="Normal"/>
        <w:numPr>
          <w:ilvl w:val="0"/>
          <w:numId w:val="3"/>
        </w:numPr>
        <w:jc w:val="both"/>
        <w:rPr>
          <w:b/>
          <w:b/>
          <w:sz w:val="22"/>
        </w:rPr>
      </w:pPr>
      <w:r>
        <w:rPr>
          <w:b/>
          <w:sz w:val="22"/>
        </w:rPr>
        <w:t>Вересаев В.В. Спутники Пушкина. Том 1.- М. 1993.</w:t>
      </w:r>
    </w:p>
    <w:p>
      <w:pPr>
        <w:pStyle w:val="Normal"/>
        <w:numPr>
          <w:ilvl w:val="0"/>
          <w:numId w:val="3"/>
        </w:numPr>
        <w:jc w:val="both"/>
        <w:rPr/>
      </w:pPr>
      <w:r>
        <w:rPr>
          <w:b/>
          <w:sz w:val="22"/>
        </w:rPr>
        <w:t xml:space="preserve">Ворошилов В. «Материалы по истории и этнографии Большого Сочи с древнейших времён до второй половины </w:t>
      </w:r>
      <w:r>
        <w:rPr>
          <w:b/>
          <w:sz w:val="22"/>
          <w:lang w:val="en-US"/>
        </w:rPr>
        <w:t>XIX</w:t>
      </w:r>
      <w:r>
        <w:rPr>
          <w:b/>
          <w:sz w:val="22"/>
        </w:rPr>
        <w:t xml:space="preserve"> века (Историко-этнографические очерки Убыхии)», Сочи. 1979</w:t>
      </w:r>
    </w:p>
    <w:p>
      <w:pPr>
        <w:pStyle w:val="Normal"/>
        <w:numPr>
          <w:ilvl w:val="0"/>
          <w:numId w:val="3"/>
        </w:numPr>
        <w:jc w:val="both"/>
        <w:rPr>
          <w:b/>
          <w:b/>
          <w:sz w:val="24"/>
        </w:rPr>
      </w:pPr>
      <w:r>
        <w:rPr>
          <w:b/>
          <w:sz w:val="24"/>
        </w:rPr>
        <w:t>Друзья Пушкина: Переписка; Воспоминания; Дневники. Т. 1/ Сост., биографические очерки и прим. В.В. Кунина. - М. 1984.</w:t>
      </w:r>
    </w:p>
    <w:p>
      <w:pPr>
        <w:pStyle w:val="Normal"/>
        <w:numPr>
          <w:ilvl w:val="0"/>
          <w:numId w:val="3"/>
        </w:numPr>
        <w:jc w:val="both"/>
        <w:rPr>
          <w:b/>
          <w:b/>
          <w:sz w:val="24"/>
        </w:rPr>
      </w:pPr>
      <w:r>
        <w:rPr>
          <w:b/>
          <w:sz w:val="24"/>
        </w:rPr>
        <w:t>Лорер Н.И. Записки декабриста. М., 1937.</w:t>
      </w:r>
    </w:p>
    <w:p>
      <w:pPr>
        <w:pStyle w:val="Normal"/>
        <w:jc w:val="both"/>
        <w:rPr>
          <w:b/>
          <w:b/>
          <w:sz w:val="22"/>
        </w:rPr>
      </w:pPr>
      <w:r>
        <w:rPr>
          <w:b/>
          <w:sz w:val="22"/>
        </w:rPr>
        <w:t>5. Майков Л.Н. Пушкин. Биографические материалы и историко-литературные очерки. СПб., 1899.</w:t>
      </w:r>
    </w:p>
    <w:p>
      <w:pPr>
        <w:pStyle w:val="Normal"/>
        <w:numPr>
          <w:ilvl w:val="0"/>
          <w:numId w:val="2"/>
        </w:numPr>
        <w:jc w:val="both"/>
        <w:rPr/>
      </w:pPr>
      <w:r>
        <w:rPr>
          <w:b/>
          <w:sz w:val="22"/>
        </w:rPr>
        <w:t>М</w:t>
      </w:r>
      <w:r>
        <w:rPr>
          <w:b/>
          <w:sz w:val="24"/>
        </w:rPr>
        <w:t>узей «Домик Лермонтова». Альбом. Автор текста Сегелей П. Минеральные Воды. 1989.</w:t>
      </w:r>
    </w:p>
    <w:p>
      <w:pPr>
        <w:pStyle w:val="Normal"/>
        <w:numPr>
          <w:ilvl w:val="0"/>
          <w:numId w:val="2"/>
        </w:numPr>
        <w:jc w:val="both"/>
        <w:rPr>
          <w:b/>
          <w:b/>
          <w:sz w:val="24"/>
        </w:rPr>
      </w:pPr>
      <w:r>
        <w:rPr>
          <w:b/>
          <w:sz w:val="24"/>
        </w:rPr>
        <w:t>Энциклопедический словарь по истории Кубани. Краснодар 1997.</w:t>
      </w:r>
    </w:p>
    <w:p>
      <w:pPr>
        <w:pStyle w:val="Normal"/>
        <w:ind w:firstLine="851"/>
        <w:jc w:val="center"/>
        <w:rPr>
          <w:b/>
          <w:b/>
          <w:sz w:val="24"/>
        </w:rPr>
      </w:pPr>
      <w:r>
        <w:rPr>
          <w:b/>
          <w:sz w:val="24"/>
        </w:rPr>
      </w:r>
    </w:p>
    <w:p>
      <w:pPr>
        <w:pStyle w:val="Normal"/>
        <w:ind w:firstLine="851"/>
        <w:jc w:val="center"/>
        <w:rPr/>
      </w:pPr>
      <w:r>
        <w:rPr>
          <w:b/>
          <w:sz w:val="24"/>
        </w:rPr>
        <w:t>Костиников В.Н.</w:t>
      </w:r>
      <w:r>
        <w:rPr>
          <w:sz w:val="24"/>
        </w:rPr>
        <w:t xml:space="preserve"> </w:t>
      </w:r>
      <w:r>
        <w:br w:type="page"/>
      </w:r>
    </w:p>
    <w:p>
      <w:pPr>
        <w:pStyle w:val="Normal"/>
        <w:ind w:firstLine="851"/>
        <w:jc w:val="center"/>
        <w:rPr>
          <w:b/>
          <w:b/>
          <w:sz w:val="24"/>
        </w:rPr>
      </w:pPr>
      <w:r>
        <w:rPr>
          <w:b/>
          <w:sz w:val="24"/>
        </w:rPr>
        <w:t>ИМЯ В ИСТОРИИ ГОРОДА - С.Н. ХУДЕКОВ.</w:t>
      </w:r>
    </w:p>
    <w:p>
      <w:pPr>
        <w:pStyle w:val="Normal"/>
        <w:ind w:firstLine="851"/>
        <w:jc w:val="both"/>
        <w:rPr>
          <w:b/>
          <w:b/>
          <w:sz w:val="24"/>
        </w:rPr>
      </w:pPr>
      <w:r>
        <w:rPr>
          <w:b/>
          <w:sz w:val="24"/>
        </w:rPr>
      </w:r>
    </w:p>
    <w:p>
      <w:pPr>
        <w:pStyle w:val="Normal"/>
        <w:ind w:firstLine="851"/>
        <w:jc w:val="both"/>
        <w:rPr>
          <w:sz w:val="24"/>
        </w:rPr>
      </w:pPr>
      <w:r>
        <w:rPr>
          <w:sz w:val="24"/>
        </w:rPr>
        <w:t>В городе Сочи есть уникальный парк «Дендрарий», который по праву называют «зелёной сокровищницей российских субтропиков». Здесь можно пройтись по тенистым аллеям бамбуков, увидеть редкие экзотические пальмы и бананы, полюбоваться цветением агав и магнолий... А, главное, здесь можно отдохнуть от общей суеты и прикоснуться ближе к миру растений.</w:t>
      </w:r>
    </w:p>
    <w:p>
      <w:pPr>
        <w:pStyle w:val="Normal"/>
        <w:ind w:firstLine="851"/>
        <w:jc w:val="both"/>
        <w:rPr>
          <w:sz w:val="24"/>
        </w:rPr>
      </w:pPr>
      <w:r>
        <w:rPr>
          <w:sz w:val="24"/>
        </w:rPr>
        <w:t>Кто основал столь дивный парк, где сегодня произрастает почти 1500 видов и форм редких растений из различных субтропических областей земного шара?</w:t>
      </w:r>
    </w:p>
    <w:p>
      <w:pPr>
        <w:pStyle w:val="Normal"/>
        <w:ind w:firstLine="851"/>
        <w:jc w:val="both"/>
        <w:rPr>
          <w:sz w:val="24"/>
        </w:rPr>
      </w:pPr>
      <w:r>
        <w:rPr>
          <w:sz w:val="24"/>
        </w:rPr>
        <w:t>Это был известный в своё время рязанский дворянин Сергей Николаевич Худеков. Очень интересна судьба этого человека, видного деятеля и патриота России. Ему и посвящается дальнейший рассказ.</w:t>
      </w:r>
    </w:p>
    <w:p>
      <w:pPr>
        <w:pStyle w:val="Normal"/>
        <w:ind w:firstLine="851"/>
        <w:jc w:val="both"/>
        <w:rPr>
          <w:sz w:val="24"/>
        </w:rPr>
      </w:pPr>
      <w:r>
        <w:rPr>
          <w:sz w:val="24"/>
        </w:rPr>
        <w:t>Сергей Николаевич Худеков принадлежал старинному рязанскому роду. Родился 10 декабря 1837 г., в семье мелкопоместных дворян в селе Ерлино Скопинского уезда Рязанской губернии. Получив воспитание в московской гимназии №3, он окончил курс юридического факультета московского университета. В 1854 г. поступил на службу в действующую армию. Был участником Крымской войны (1854 - 1856), за доблесть и отвагу был удостоен ордена на Андреевской ленте. Через 12 лет вышел в отставку в чине майора. Ещё будучи в армии он стал писать очерки о военном быте. В начале 1860 года вступил в петербургское литературное общество, обнаружив в себе способности бытописателя. Его первые литературные произведения печатали в периодических изданиях: «Досуг и дело», «Новое время», «Голос», «Петербургский листок», подписанные псевдонимами: «Жало», «Жорж». В 1866 г. на одном из танцевальных вечеров 29-летний С.Н. Худеков похищает свою возлюбленную Наденьку, хотя её отец, отставной поручик А.Ф. Страхов зорко наблюдал за дочерью. Через некоторое время состоялась женитьба С.Н. Худекова на Надежде Алексеевне (урож. Страхова (1846-1918)), против воли её отца, который невзлюбил своего легкомысленного зятя. У Худековых жизнь тогда была чрезвычайно замкнутой. Но благодаря своим необыкновенным способностям и огромному трудолюбию тридцатичетырёхлетний С.Н. Худеков, арендовал у И.А. Арсеньева, а потом купил «Петербургскую газету».</w:t>
      </w:r>
    </w:p>
    <w:p>
      <w:pPr>
        <w:pStyle w:val="Normal"/>
        <w:ind w:firstLine="851"/>
        <w:jc w:val="both"/>
        <w:rPr>
          <w:sz w:val="24"/>
        </w:rPr>
      </w:pPr>
      <w:r>
        <w:rPr>
          <w:sz w:val="24"/>
        </w:rPr>
      </w:r>
    </w:p>
    <w:p>
      <w:pPr>
        <w:pStyle w:val="Normal"/>
        <w:ind w:firstLine="851"/>
        <w:jc w:val="both"/>
        <w:rPr>
          <w:sz w:val="24"/>
        </w:rPr>
      </w:pPr>
      <w:r>
        <w:rPr>
          <w:sz w:val="24"/>
        </w:rPr>
        <w:t xml:space="preserve"> </w:t>
      </w:r>
      <w:r>
        <w:rPr>
          <w:sz w:val="24"/>
        </w:rPr>
        <w:t>«Петербургская газета»- один из петербургских либеральных печатных органов мелкой прессы с 1867 - 1917 годов. Первый номер этой газеты вышел 1 января 1867 г. и в течение 1867 - 1868 годов выходил под редакторством Ильи Александровича Арсеньева.</w:t>
      </w:r>
    </w:p>
    <w:p>
      <w:pPr>
        <w:pStyle w:val="Normal"/>
        <w:ind w:firstLine="851"/>
        <w:jc w:val="both"/>
        <w:rPr>
          <w:sz w:val="24"/>
        </w:rPr>
      </w:pPr>
      <w:r>
        <w:rPr>
          <w:sz w:val="24"/>
        </w:rPr>
        <w:t>В 1869 г. его заменил временный редактор Владимир Капитонович Тихомиров, а 8 июля 1871 года Арсеньев заявил Главному управлению по делам печати, что передал газету отставному майору С.Н. Худекову. Выпуск газеты был временно приостановлен, а № 1 под фирмой Худекова вышел 1 августа 1871 года. Газета была малотиражной. Печаталась всего в количестве 600 экземпляров в маленькой типографии «Человеколюбивого общества», на машине, которую вертели мужики. Бывало, номер готов, свёрстан, но колесо вертеть некому, потому что одни вертельщики напились, а другие выбились из сил.</w:t>
      </w:r>
    </w:p>
    <w:p>
      <w:pPr>
        <w:pStyle w:val="Normal"/>
        <w:ind w:firstLine="851"/>
        <w:jc w:val="both"/>
        <w:rPr>
          <w:sz w:val="24"/>
        </w:rPr>
      </w:pPr>
      <w:r>
        <w:rPr>
          <w:sz w:val="24"/>
        </w:rPr>
        <w:t>Сергей Николаевич взялся за дело энергично и сумел подобрать талантливых и полезных сотрудников. Два десятилетия вёл газету Худеков, отдав ей лучшие свои годы. В 1891 году появился помощник - старший сын Николай. К этому времени окончил курс наук в училище правоведения и стал подготавливаться отцом к литературной карьере. Два года изучал технику газетного дела, после чего он принял от отца фактически ведение «Петербургской газеты» - как её редактор. Утверждение последовало 27 апреля 1893 года. Тираж газеты рос. С 1894 года подписчики «Петербургской газеты» стали получать еженедельное иллюстрированное бесплатное приложение «Наше время». Но безвременная смерть Николая Сергеевича Худекова, последовавшая 27 апреля 1912 г., была самым горьким событием в жизни отца, но, закалённая в борьбе натура С.Н. Худекова, по свидетельству современников, героически вынесла это ужасное испытание.</w:t>
      </w:r>
    </w:p>
    <w:p>
      <w:pPr>
        <w:pStyle w:val="Normal"/>
        <w:ind w:firstLine="851"/>
        <w:jc w:val="both"/>
        <w:rPr/>
      </w:pPr>
      <w:r>
        <w:rPr>
          <w:sz w:val="24"/>
        </w:rPr>
        <w:t xml:space="preserve">На издание ежегодно тратилось 15 000 рублей. Ко дню 25-летнего юбилея (1 января 1892 г.) тираж «Петербургской газеты» составил 24 000 экземпляров. От своих сотрудников Сергей Николаевич требовал скорости доставления сведений, краткости изложения, а самое важное - «чёрное не изображать белым». Главной заботой издателя был Литературный отдел. К работе в газете он привлекал критиков, писателей, артистов. В состав сотрудников «Петербургской газеты» входили почти все популярные деятели периодической печати того времени: Н.А. Лейкин (писатель), И.И. Ясинский (журналист), Г.Н. Жулёв (поэт), Д.Д. Минаев (драматург), В.И. Немирович-Данченко, Н.С. Лесков, А.Н. Плещеев, Н.М. Ежов, А.А. фон Безерман, К.В. Назарьева, П.И. Вейнберг, П.П. Гнедич и др. В «Петербургской газете» 6 мая 1885 года состоялся  литературный дебют А.П. Чехова рассказом «Последняя могиканка». Несомненно у «Петербургской газеты» было большое будущее. Перед </w:t>
      </w:r>
      <w:r>
        <w:rPr>
          <w:sz w:val="24"/>
          <w:lang w:val="en-US"/>
        </w:rPr>
        <w:t>I</w:t>
      </w:r>
      <w:r>
        <w:rPr>
          <w:sz w:val="24"/>
        </w:rPr>
        <w:t>-й мировой войной её тираж составлял 194 000 экз., а после установки нового типа ротационной машины он должен был возрасти ещё больше. Но известные исторические события сорвали эти планы.</w:t>
      </w:r>
    </w:p>
    <w:p>
      <w:pPr>
        <w:pStyle w:val="Normal"/>
        <w:ind w:firstLine="851"/>
        <w:jc w:val="both"/>
        <w:rPr>
          <w:sz w:val="24"/>
        </w:rPr>
      </w:pPr>
      <w:r>
        <w:rPr>
          <w:sz w:val="24"/>
        </w:rPr>
        <w:t>Со временем С.Н. Худеков окунулся в театральный мир Петербурга, открыв в себе ещё способности драматурга и искусствоведа. Для сцены он написал много пьес: «Петербургские когти» (водевиль в 4-х действиях, совместно с Г.Н. Жулёвым), «Передовые деятели» (пьеса в 5-ти действиях), «Герои Тёмного мира» (пьеса в 4-х действиях с куплетами, совместно с Г.Н. Жулёвым), «Житейские предрассудки» (комедия в 4-х действиях, совместно с А.Н. Похвисневым) и др. С.Н. Худеков пробовал писать и романы - это «Балетный мирок» и «На скамье подсудимых», получивших хорошую оценку у современников. Пробовал писать стихи, одно из них, посвящённое князю Леониду Николаевичу Гагарину, предлагаю вашему вниманию:</w:t>
      </w:r>
    </w:p>
    <w:p>
      <w:pPr>
        <w:pStyle w:val="Normal"/>
        <w:ind w:firstLine="851"/>
        <w:jc w:val="both"/>
        <w:rPr>
          <w:sz w:val="24"/>
        </w:rPr>
      </w:pPr>
      <w:r>
        <w:rPr>
          <w:sz w:val="24"/>
        </w:rPr>
        <w:t xml:space="preserve">          </w:t>
      </w:r>
    </w:p>
    <w:p>
      <w:pPr>
        <w:pStyle w:val="Normal"/>
        <w:ind w:firstLine="851"/>
        <w:jc w:val="both"/>
        <w:rPr/>
      </w:pPr>
      <w:r>
        <w:rPr/>
        <w:t xml:space="preserve">                     </w:t>
      </w:r>
    </w:p>
    <w:p>
      <w:pPr>
        <w:pStyle w:val="Normal"/>
        <w:ind w:firstLine="851"/>
        <w:jc w:val="both"/>
        <w:rPr/>
      </w:pPr>
      <w:r>
        <w:rPr/>
        <w:t xml:space="preserve">                        </w:t>
      </w:r>
      <w:r>
        <w:rPr/>
        <w:t>За четверть века службы тягостной,</w:t>
      </w:r>
    </w:p>
    <w:p>
      <w:pPr>
        <w:pStyle w:val="Normal"/>
        <w:ind w:firstLine="851"/>
        <w:jc w:val="both"/>
        <w:rPr/>
      </w:pPr>
      <w:r>
        <w:rPr/>
        <w:t xml:space="preserve">                        </w:t>
      </w:r>
      <w:r>
        <w:rPr/>
        <w:t>Любовью к делу умудрясь,</w:t>
      </w:r>
    </w:p>
    <w:p>
      <w:pPr>
        <w:pStyle w:val="Normal"/>
        <w:ind w:firstLine="851"/>
        <w:jc w:val="both"/>
        <w:rPr/>
      </w:pPr>
      <w:r>
        <w:rPr/>
        <w:t xml:space="preserve">                        </w:t>
      </w:r>
      <w:r>
        <w:rPr/>
        <w:t>Удел счастливый, светлый, радостный</w:t>
      </w:r>
    </w:p>
    <w:p>
      <w:pPr>
        <w:pStyle w:val="Normal"/>
        <w:ind w:firstLine="851"/>
        <w:jc w:val="both"/>
        <w:rPr/>
      </w:pPr>
      <w:r>
        <w:rPr/>
        <w:t xml:space="preserve">                        </w:t>
      </w:r>
      <w:r>
        <w:rPr/>
        <w:t>Стяжал себе Гагарин - князь!</w:t>
      </w:r>
    </w:p>
    <w:p>
      <w:pPr>
        <w:pStyle w:val="Normal"/>
        <w:ind w:firstLine="851"/>
        <w:jc w:val="both"/>
        <w:rPr/>
      </w:pPr>
      <w:r>
        <w:rPr/>
      </w:r>
    </w:p>
    <w:p>
      <w:pPr>
        <w:pStyle w:val="Normal"/>
        <w:ind w:firstLine="851"/>
        <w:jc w:val="both"/>
        <w:rPr/>
      </w:pPr>
      <w:r>
        <w:rPr/>
        <w:t xml:space="preserve">                     </w:t>
      </w:r>
    </w:p>
    <w:p>
      <w:pPr>
        <w:pStyle w:val="Normal"/>
        <w:ind w:firstLine="851"/>
        <w:jc w:val="both"/>
        <w:rPr/>
      </w:pPr>
      <w:r>
        <w:rPr/>
        <w:t xml:space="preserve">                         </w:t>
      </w:r>
      <w:r>
        <w:rPr/>
        <w:t>Где-б ни был он судьбой пытливой</w:t>
      </w:r>
    </w:p>
    <w:p>
      <w:pPr>
        <w:pStyle w:val="Normal"/>
        <w:ind w:firstLine="851"/>
        <w:jc w:val="both"/>
        <w:rPr/>
      </w:pPr>
      <w:r>
        <w:rPr/>
        <w:t xml:space="preserve">                        </w:t>
      </w:r>
      <w:r>
        <w:rPr/>
        <w:t>Поставлен к делу - как титан-</w:t>
      </w:r>
    </w:p>
    <w:p>
      <w:pPr>
        <w:pStyle w:val="Normal"/>
        <w:ind w:firstLine="851"/>
        <w:jc w:val="both"/>
        <w:rPr/>
      </w:pPr>
      <w:r>
        <w:rPr/>
        <w:t xml:space="preserve">                        </w:t>
      </w:r>
      <w:r>
        <w:rPr/>
        <w:t>Он всюду с гордостью ревнивою,</w:t>
      </w:r>
    </w:p>
    <w:p>
      <w:pPr>
        <w:pStyle w:val="Normal"/>
        <w:ind w:firstLine="851"/>
        <w:jc w:val="both"/>
        <w:rPr/>
      </w:pPr>
      <w:r>
        <w:rPr/>
        <w:t xml:space="preserve">                        </w:t>
      </w:r>
      <w:r>
        <w:rPr/>
        <w:t>Хранил традиции дворян!</w:t>
      </w:r>
    </w:p>
    <w:p>
      <w:pPr>
        <w:pStyle w:val="Normal"/>
        <w:ind w:firstLine="851"/>
        <w:jc w:val="both"/>
        <w:rPr/>
      </w:pPr>
      <w:r>
        <w:rPr/>
      </w:r>
    </w:p>
    <w:p>
      <w:pPr>
        <w:pStyle w:val="Normal"/>
        <w:ind w:firstLine="851"/>
        <w:jc w:val="both"/>
        <w:rPr/>
      </w:pPr>
      <w:r>
        <w:rPr/>
        <w:t xml:space="preserve">                        </w:t>
      </w:r>
    </w:p>
    <w:p>
      <w:pPr>
        <w:pStyle w:val="Normal"/>
        <w:ind w:firstLine="851"/>
        <w:jc w:val="both"/>
        <w:rPr/>
      </w:pPr>
      <w:r>
        <w:rPr/>
        <w:t xml:space="preserve">                        </w:t>
      </w:r>
      <w:r>
        <w:rPr/>
        <w:t>Ура! Кричу я в честь боярина,</w:t>
      </w:r>
    </w:p>
    <w:p>
      <w:pPr>
        <w:pStyle w:val="Normal"/>
        <w:ind w:firstLine="851"/>
        <w:jc w:val="both"/>
        <w:rPr/>
      </w:pPr>
      <w:r>
        <w:rPr/>
        <w:t xml:space="preserve">                        </w:t>
      </w:r>
      <w:r>
        <w:rPr/>
        <w:t>И да прославится окрест,</w:t>
      </w:r>
    </w:p>
    <w:p>
      <w:pPr>
        <w:pStyle w:val="Normal"/>
        <w:ind w:firstLine="851"/>
        <w:jc w:val="both"/>
        <w:rPr/>
      </w:pPr>
      <w:r>
        <w:rPr/>
        <w:t xml:space="preserve">                        </w:t>
      </w:r>
      <w:r>
        <w:rPr/>
        <w:t>Под предводительством Гагарина</w:t>
      </w:r>
    </w:p>
    <w:p>
      <w:pPr>
        <w:pStyle w:val="Normal"/>
        <w:ind w:firstLine="851"/>
        <w:jc w:val="both"/>
        <w:rPr/>
      </w:pPr>
      <w:r>
        <w:rPr/>
        <w:t xml:space="preserve">                        </w:t>
      </w:r>
      <w:r>
        <w:rPr/>
        <w:t>Его Михайловский уезд!</w:t>
      </w:r>
    </w:p>
    <w:p>
      <w:pPr>
        <w:pStyle w:val="Normal"/>
        <w:ind w:firstLine="851"/>
        <w:jc w:val="both"/>
        <w:rPr/>
      </w:pPr>
      <w:r>
        <w:rPr/>
        <w:t xml:space="preserve">                                           </w:t>
      </w:r>
    </w:p>
    <w:p>
      <w:pPr>
        <w:pStyle w:val="Normal"/>
        <w:ind w:firstLine="851"/>
        <w:jc w:val="both"/>
        <w:rPr/>
      </w:pPr>
      <w:r>
        <w:rPr/>
        <w:t xml:space="preserve">                                                                 </w:t>
      </w:r>
      <w:r>
        <w:rPr/>
        <w:t>Сергей Худеков</w:t>
      </w:r>
    </w:p>
    <w:p>
      <w:pPr>
        <w:pStyle w:val="Normal"/>
        <w:ind w:firstLine="851"/>
        <w:jc w:val="both"/>
        <w:rPr/>
      </w:pPr>
      <w:r>
        <w:rPr/>
        <w:t xml:space="preserve">                                                                 </w:t>
      </w:r>
      <w:r>
        <w:rPr/>
        <w:t>12 января 1899 г.</w:t>
      </w:r>
    </w:p>
    <w:p>
      <w:pPr>
        <w:pStyle w:val="Normal"/>
        <w:ind w:firstLine="851"/>
        <w:jc w:val="both"/>
        <w:rPr>
          <w:sz w:val="24"/>
        </w:rPr>
      </w:pPr>
      <w:r>
        <w:rPr>
          <w:sz w:val="24"/>
        </w:rPr>
        <w:t>С.Н. Худеков был большой любитель и поклонник русского балета. Изучая этот вид искусства, он возгорелся желанием познакомиться с танцовщиками и балетмейстерами. Совместно с известным французским хореографом М.И. Петипа он написал несколько программ либретто к его постановкам: «Царь Кандавал»- 1868 г., «Баядерка» - 1877 г., «Роксолана, или краса Черногории» - 1878 г., «Зорайя, или мавританка в Испании» - 1881 г., «Весталка» - 1888 г.</w:t>
      </w:r>
    </w:p>
    <w:p>
      <w:pPr>
        <w:pStyle w:val="Normal"/>
        <w:ind w:firstLine="851"/>
        <w:jc w:val="both"/>
        <w:rPr/>
      </w:pPr>
      <w:r>
        <w:rPr>
          <w:sz w:val="24"/>
        </w:rPr>
        <w:t xml:space="preserve">Увлекаясь балетом, С.Н. Худеков собрал редкую коллекцию рисунков, фотографий и документов по истории балета (около 15 тыс. экспонатов). Это позволило ему издать уникальный труд по истории русской и западноевропейской хореографии с 17 по 19 век «История танцев всех времён и народов». Поэтому имя Худекова известно в мире искусств как критика и историка балета. Долгие годы возглавлял литературно-театральные комиссии, занимался вопросами народного театра. Ещё в одной области проявился талант С.Н. Худекова. Его имя хорошо знали специалисты сельского хозяйства. Родовое имение в Ерлино было включено в ряд известных в европейском масштабе хозяйств. Вот что говорилось в сборнике «Выдающиеся хозяйства», выходившем на русском, немецком, французском языках: «Всей земли при трёх хуторах 3 500 десятин чернозёма с разными системами хозяйства, из них луговой 300 десятин и 320 десятин леса. При нём находятся плодовый питомник на 30 десятин. Яблонь и груш исключительно сортов для средней полосы России ежегодно продаётся 20000 шт. Отведено 30 десятин под питомник декоративных растений. На 34 десятинах посажены фруктовые сады, сдаваемые в аренду. Несколько десятин разных сортов ивы для различных поделок из её лозы». Культивировали ремонтантные розы, выдерживающие зимы при небольшом укрытии. Но главное внимание обращено на племенное животноводство всякого рода домашнего скота - лошадей (на конном заводе разводили разные породы - от рысистых до тяжеловозов), свиней, овец, крупного рогатого скота. Здесь же куры, утки, фазаны и голуби. Все перечисленные отрасли удостоены целым рядом золотых, серебряных медалей и почётных грамот. В 1890 г. за участие в </w:t>
      </w:r>
      <w:r>
        <w:rPr>
          <w:sz w:val="24"/>
          <w:lang w:val="en-US"/>
        </w:rPr>
        <w:t>I</w:t>
      </w:r>
      <w:r>
        <w:rPr>
          <w:sz w:val="24"/>
        </w:rPr>
        <w:t xml:space="preserve"> Всероссийской выставке садоводства и плодоводства в С-Петербурге он был пожалован кавалером императорского ордена Св. Анны </w:t>
      </w:r>
      <w:r>
        <w:rPr>
          <w:sz w:val="24"/>
          <w:lang w:val="en-US"/>
        </w:rPr>
        <w:t>I</w:t>
      </w:r>
      <w:r>
        <w:rPr>
          <w:sz w:val="24"/>
        </w:rPr>
        <w:t xml:space="preserve"> степени.</w:t>
      </w:r>
    </w:p>
    <w:p>
      <w:pPr>
        <w:pStyle w:val="Normal"/>
        <w:ind w:firstLine="851"/>
        <w:jc w:val="both"/>
        <w:rPr>
          <w:sz w:val="24"/>
        </w:rPr>
      </w:pPr>
      <w:r>
        <w:rPr>
          <w:sz w:val="24"/>
        </w:rPr>
        <w:t>При имении был красивый парк со множеством скульптур. На свои средства С.Н. Худеков построил сельскую школу, где ученикам давали бесплатный обед и учебники. В мае каждого года хозяин приезжал в имение и проводил здесь несколько месяцев. Крупное хозяйство в Ерлино давало большие доходы хозяину. На эти средства в 1889 году С.Н. Худеков купил близ Сочи 50 десятин (72 га) земли на южном склоне горы Лысая.</w:t>
      </w:r>
    </w:p>
    <w:p>
      <w:pPr>
        <w:pStyle w:val="Normal"/>
        <w:ind w:firstLine="851"/>
        <w:jc w:val="both"/>
        <w:rPr>
          <w:sz w:val="24"/>
        </w:rPr>
      </w:pPr>
      <w:r>
        <w:rPr>
          <w:sz w:val="24"/>
        </w:rPr>
        <w:t>Известно, что первые переселенцы, потерпев неудачи в освоении земель Черноморского побережья (чему способствовали резкие климатические условия, малярия и пр.) и, как следствие этого - голод, что принуждало их покидать эти ныне благодатные места. Чтобы исправить создавшееся положение, многие видные деятели и предприниматели России стали приобретать здесь земли, на которых закладывали сады и сельскохозяйственные угодья с рациональным и правильным ведением дела.</w:t>
      </w:r>
    </w:p>
    <w:p>
      <w:pPr>
        <w:pStyle w:val="Normal"/>
        <w:ind w:firstLine="851"/>
        <w:jc w:val="both"/>
        <w:rPr>
          <w:sz w:val="24"/>
        </w:rPr>
      </w:pPr>
      <w:r>
        <w:rPr>
          <w:sz w:val="24"/>
        </w:rPr>
        <w:t>С 1890 года С.Н. Худеков приступил к расчистке своего участка от дикой растительности. Когда участок частично был расчищен, хозяин закладывает на 12 гектарах сливовый и персиковый сады и одновременно приступил к планировке декоративного парка. Растения для парка закупались в питомниках старых ботанических садов Крыма, Германии, Кавказа (питомник князя Ольденбургского в Гаграх) и Средиземноморской флоры.</w:t>
      </w:r>
    </w:p>
    <w:p>
      <w:pPr>
        <w:pStyle w:val="Normal"/>
        <w:ind w:firstLine="851"/>
        <w:jc w:val="both"/>
        <w:rPr/>
      </w:pPr>
      <w:r>
        <w:rPr>
          <w:sz w:val="24"/>
        </w:rPr>
        <w:t xml:space="preserve">Планировку и посадку Худековского парка осуществляли сам хозяин, его друг - садовник М. Лангау, рабочие. Парк строился по типу франко-итальянских террасных парков, характерных концу </w:t>
      </w:r>
      <w:r>
        <w:rPr>
          <w:sz w:val="24"/>
          <w:lang w:val="en-US"/>
        </w:rPr>
        <w:t>XIX</w:t>
      </w:r>
      <w:r>
        <w:rPr>
          <w:sz w:val="24"/>
        </w:rPr>
        <w:t xml:space="preserve"> столетия.</w:t>
      </w:r>
    </w:p>
    <w:p>
      <w:pPr>
        <w:pStyle w:val="Normal"/>
        <w:ind w:firstLine="851"/>
        <w:jc w:val="both"/>
        <w:rPr>
          <w:sz w:val="24"/>
        </w:rPr>
      </w:pPr>
      <w:r>
        <w:rPr>
          <w:sz w:val="24"/>
        </w:rPr>
        <w:t>Основные посадки в парке были закончены в 1892 году. Эту дату принято считать основанием Сочинского дендропарка, по красоте и разнообразию растений его сравнивали с парками Краснова в Батуми и Смитского в Сухуми.</w:t>
      </w:r>
    </w:p>
    <w:p>
      <w:pPr>
        <w:pStyle w:val="Normal"/>
        <w:ind w:firstLine="851"/>
        <w:jc w:val="both"/>
        <w:rPr>
          <w:sz w:val="24"/>
        </w:rPr>
      </w:pPr>
      <w:r>
        <w:rPr>
          <w:sz w:val="24"/>
        </w:rPr>
        <w:t>Основной композиционной осью парка являются небольшие террасы, расположенные возле дачи, построенной в 1899 г. и названной именем жены - «Надеждой».  Из воспоминаний Н.А. Худековой: «Его беленький, красивой архитектуры домик с выступами, башней и широкими террасами стоял на фоне тёмных дубов и гигантских буков высоко над поляной, засаженной редкими тропическими растениями». Красоту Худековского парка со временем стали подчёркивать беседки, скульптуры, фонтаны и вазы для цветов, изготовленные по заказу С.Н. Худекова Франко-итальянской компанией чугунного литья.</w:t>
      </w:r>
    </w:p>
    <w:p>
      <w:pPr>
        <w:pStyle w:val="Normal"/>
        <w:ind w:firstLine="851"/>
        <w:jc w:val="both"/>
        <w:rPr>
          <w:sz w:val="24"/>
        </w:rPr>
      </w:pPr>
      <w:r>
        <w:rPr>
          <w:sz w:val="24"/>
        </w:rPr>
        <w:t>С приходом советской власти парк был передан государству и ему было дано имя «КИМ», которое он носил с 1921 по 1931 год.</w:t>
      </w:r>
    </w:p>
    <w:p>
      <w:pPr>
        <w:pStyle w:val="Normal"/>
        <w:ind w:firstLine="851"/>
        <w:jc w:val="both"/>
        <w:rPr>
          <w:sz w:val="24"/>
        </w:rPr>
      </w:pPr>
      <w:r>
        <w:rPr>
          <w:sz w:val="24"/>
        </w:rPr>
        <w:t>С.Н. Худеков умер 20 февраля 1928 г. в Ленинграде и похоронен на Никольском кладбище Александро-Невской лавры. Посетители нынешнего парка «Дендрарий» с благодарностью вспоминают имя его основателя.</w:t>
      </w:r>
    </w:p>
    <w:p>
      <w:pPr>
        <w:pStyle w:val="Normal"/>
        <w:ind w:firstLine="851"/>
        <w:jc w:val="both"/>
        <w:rPr>
          <w:sz w:val="24"/>
        </w:rPr>
      </w:pPr>
      <w:r>
        <w:rPr>
          <w:sz w:val="24"/>
        </w:rPr>
      </w:r>
    </w:p>
    <w:p>
      <w:pPr>
        <w:pStyle w:val="Normal"/>
        <w:ind w:firstLine="851"/>
        <w:jc w:val="both"/>
        <w:rPr>
          <w:b/>
          <w:b/>
          <w:sz w:val="24"/>
        </w:rPr>
      </w:pPr>
      <w:r>
        <w:rPr>
          <w:b/>
          <w:sz w:val="24"/>
        </w:rPr>
        <w:t>Библиография:</w:t>
      </w:r>
    </w:p>
    <w:p>
      <w:pPr>
        <w:pStyle w:val="Normal"/>
        <w:numPr>
          <w:ilvl w:val="0"/>
          <w:numId w:val="1"/>
        </w:numPr>
        <w:rPr>
          <w:b/>
          <w:b/>
          <w:sz w:val="22"/>
        </w:rPr>
      </w:pPr>
      <w:r>
        <w:rPr>
          <w:b/>
          <w:sz w:val="22"/>
        </w:rPr>
        <w:t>Авилова Л.А. Рассказы, воспоминания. М.:1984</w:t>
      </w:r>
    </w:p>
    <w:p>
      <w:pPr>
        <w:pStyle w:val="Normal"/>
        <w:numPr>
          <w:ilvl w:val="0"/>
          <w:numId w:val="1"/>
        </w:numPr>
        <w:rPr>
          <w:b/>
          <w:b/>
          <w:sz w:val="22"/>
        </w:rPr>
      </w:pPr>
      <w:r>
        <w:rPr>
          <w:b/>
          <w:sz w:val="22"/>
        </w:rPr>
        <w:t>Вазем Е.О. Записки балерины С-П Большого театра 1867-1884. Л.М.: 1937</w:t>
      </w:r>
    </w:p>
    <w:p>
      <w:pPr>
        <w:pStyle w:val="Normal"/>
        <w:numPr>
          <w:ilvl w:val="0"/>
          <w:numId w:val="1"/>
        </w:numPr>
        <w:rPr>
          <w:b/>
          <w:b/>
          <w:sz w:val="22"/>
        </w:rPr>
      </w:pPr>
      <w:r>
        <w:rPr>
          <w:b/>
          <w:sz w:val="22"/>
        </w:rPr>
        <w:t>Михайлева Н.И. Об основателе Сочинского парка Дендрарий Худекове С.Н. 1967 архив Сочи.</w:t>
      </w:r>
    </w:p>
    <w:p>
      <w:pPr>
        <w:pStyle w:val="Normal"/>
        <w:numPr>
          <w:ilvl w:val="0"/>
          <w:numId w:val="1"/>
        </w:numPr>
        <w:rPr>
          <w:b/>
          <w:b/>
          <w:sz w:val="22"/>
        </w:rPr>
      </w:pPr>
      <w:r>
        <w:rPr>
          <w:b/>
          <w:sz w:val="22"/>
        </w:rPr>
        <w:t>Слонимский Ю. Мастера балета Л.М.: 1937</w:t>
      </w:r>
    </w:p>
    <w:p>
      <w:pPr>
        <w:pStyle w:val="Normal"/>
        <w:numPr>
          <w:ilvl w:val="0"/>
          <w:numId w:val="1"/>
        </w:numPr>
        <w:rPr>
          <w:b/>
          <w:b/>
          <w:sz w:val="22"/>
        </w:rPr>
      </w:pPr>
      <w:r>
        <w:rPr>
          <w:b/>
          <w:sz w:val="22"/>
        </w:rPr>
        <w:t>Всемирная иллюстрация. С. Н. Худеков. Т.24, 1880, с.441</w:t>
      </w:r>
    </w:p>
    <w:p>
      <w:pPr>
        <w:pStyle w:val="Normal"/>
        <w:numPr>
          <w:ilvl w:val="0"/>
          <w:numId w:val="1"/>
        </w:numPr>
        <w:rPr>
          <w:b/>
          <w:b/>
          <w:sz w:val="22"/>
        </w:rPr>
      </w:pPr>
      <w:r>
        <w:rPr>
          <w:b/>
          <w:sz w:val="22"/>
        </w:rPr>
        <w:t>Мальер А.Л. Словарный указатель по книговедению. Л.: 1924 (о Петербургской газете).</w:t>
      </w:r>
    </w:p>
    <w:p>
      <w:pPr>
        <w:pStyle w:val="Normal"/>
        <w:numPr>
          <w:ilvl w:val="0"/>
          <w:numId w:val="1"/>
        </w:numPr>
        <w:rPr>
          <w:b/>
          <w:b/>
          <w:sz w:val="22"/>
        </w:rPr>
      </w:pPr>
      <w:r>
        <w:rPr>
          <w:b/>
          <w:sz w:val="22"/>
        </w:rPr>
        <w:t>Энциклопедический словарь Брокгауза и Ефрона, Т.74</w:t>
      </w:r>
    </w:p>
    <w:p>
      <w:pPr>
        <w:pStyle w:val="Normal"/>
        <w:numPr>
          <w:ilvl w:val="0"/>
          <w:numId w:val="1"/>
        </w:numPr>
        <w:rPr>
          <w:b/>
          <w:b/>
          <w:sz w:val="22"/>
        </w:rPr>
      </w:pPr>
      <w:r>
        <w:rPr>
          <w:b/>
          <w:sz w:val="22"/>
        </w:rPr>
        <w:t>Худекова Е.А. Рассказы. СПб, 1903</w:t>
      </w:r>
    </w:p>
    <w:p>
      <w:pPr>
        <w:pStyle w:val="Normal"/>
        <w:numPr>
          <w:ilvl w:val="0"/>
          <w:numId w:val="1"/>
        </w:numPr>
        <w:rPr/>
      </w:pPr>
      <w:r>
        <w:rPr>
          <w:b/>
          <w:sz w:val="22"/>
        </w:rPr>
        <w:t xml:space="preserve">Худеков С.Н. </w:t>
      </w:r>
      <w:r>
        <w:rPr>
          <w:b/>
          <w:sz w:val="22"/>
          <w:lang w:val="en-US"/>
        </w:rPr>
        <w:t>[</w:t>
      </w:r>
      <w:r>
        <w:rPr>
          <w:b/>
          <w:sz w:val="22"/>
        </w:rPr>
        <w:t>стихи, СПб</w:t>
      </w:r>
      <w:r>
        <w:rPr>
          <w:b/>
          <w:sz w:val="22"/>
          <w:lang w:val="en-US"/>
        </w:rPr>
        <w:t>]</w:t>
      </w:r>
      <w:r>
        <w:rPr>
          <w:b/>
          <w:sz w:val="22"/>
        </w:rPr>
        <w:t xml:space="preserve"> Князю Л.Н. Гагарину. Издание Петербургской газеты, 1899 </w:t>
      </w:r>
    </w:p>
    <w:p>
      <w:pPr>
        <w:pStyle w:val="Normal"/>
        <w:numPr>
          <w:ilvl w:val="0"/>
          <w:numId w:val="0"/>
        </w:numPr>
        <w:ind w:left="283" w:hanging="283"/>
        <w:jc w:val="both"/>
        <w:rPr>
          <w:b/>
          <w:b/>
          <w:sz w:val="22"/>
        </w:rPr>
      </w:pPr>
      <w:r>
        <w:rPr>
          <w:b/>
          <w:sz w:val="22"/>
        </w:rPr>
      </w:r>
    </w:p>
    <w:p>
      <w:pPr>
        <w:pStyle w:val="Normal"/>
        <w:ind w:firstLine="851"/>
        <w:jc w:val="both"/>
        <w:rPr>
          <w:b/>
          <w:b/>
          <w:sz w:val="24"/>
        </w:rPr>
      </w:pPr>
      <w:r>
        <w:rPr>
          <w:b/>
          <w:sz w:val="24"/>
        </w:rPr>
        <w:t>Д. Кривошапка. Действительный член Русского географического общества.</w:t>
      </w:r>
    </w:p>
    <w:p>
      <w:pPr>
        <w:pStyle w:val="Normal"/>
        <w:ind w:firstLine="851"/>
        <w:jc w:val="both"/>
        <w:rPr>
          <w:b/>
          <w:b/>
          <w:sz w:val="24"/>
        </w:rPr>
      </w:pPr>
      <w:r>
        <w:rPr>
          <w:b/>
          <w:sz w:val="24"/>
        </w:rPr>
      </w:r>
      <w:r>
        <w:br w:type="page"/>
      </w:r>
    </w:p>
    <w:p>
      <w:pPr>
        <w:pStyle w:val="Normal"/>
        <w:ind w:firstLine="851"/>
        <w:jc w:val="center"/>
        <w:rPr/>
      </w:pPr>
      <w:r>
        <w:rPr/>
        <w:t xml:space="preserve"> </w:t>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center"/>
        <w:rPr>
          <w:b/>
          <w:b/>
          <w:sz w:val="32"/>
        </w:rPr>
      </w:pPr>
      <w:r>
        <w:rPr>
          <w:b/>
          <w:sz w:val="32"/>
        </w:rPr>
        <w:t>Содержание</w:t>
      </w:r>
    </w:p>
    <w:p>
      <w:pPr>
        <w:pStyle w:val="Normal"/>
        <w:ind w:firstLine="851"/>
        <w:jc w:val="both"/>
        <w:rPr>
          <w:b/>
          <w:b/>
          <w:sz w:val="22"/>
        </w:rPr>
      </w:pPr>
      <w:r>
        <w:rPr>
          <w:b/>
          <w:sz w:val="22"/>
        </w:rPr>
      </w:r>
    </w:p>
    <w:p>
      <w:pPr>
        <w:pStyle w:val="Normal"/>
        <w:ind w:firstLine="851"/>
        <w:jc w:val="both"/>
        <w:rPr>
          <w:sz w:val="22"/>
        </w:rPr>
      </w:pPr>
      <w:r>
        <w:rPr>
          <w:sz w:val="22"/>
        </w:rPr>
        <w:t>Абазины..........................................................................................................   3</w:t>
      </w:r>
    </w:p>
    <w:p>
      <w:pPr>
        <w:pStyle w:val="Normal"/>
        <w:ind w:firstLine="851"/>
        <w:jc w:val="both"/>
        <w:rPr>
          <w:sz w:val="24"/>
        </w:rPr>
      </w:pPr>
      <w:r>
        <w:rPr>
          <w:sz w:val="24"/>
        </w:rPr>
        <w:t>Занятие плацдарма и заложение</w:t>
      </w:r>
    </w:p>
    <w:p>
      <w:pPr>
        <w:pStyle w:val="Normal"/>
        <w:ind w:firstLine="851"/>
        <w:jc w:val="both"/>
        <w:rPr>
          <w:sz w:val="24"/>
        </w:rPr>
      </w:pPr>
      <w:r>
        <w:rPr>
          <w:sz w:val="24"/>
        </w:rPr>
        <w:t>форта в устье реки Сочи .......................................................................  5</w:t>
      </w:r>
    </w:p>
    <w:p>
      <w:pPr>
        <w:pStyle w:val="Normal"/>
        <w:ind w:firstLine="851"/>
        <w:jc w:val="both"/>
        <w:rPr>
          <w:sz w:val="24"/>
        </w:rPr>
      </w:pPr>
      <w:r>
        <w:rPr>
          <w:sz w:val="24"/>
        </w:rPr>
        <w:t>Поселения и жилища у причерноморских горцев ..............................   10</w:t>
      </w:r>
    </w:p>
    <w:p>
      <w:pPr>
        <w:pStyle w:val="Normal"/>
        <w:ind w:firstLine="851"/>
        <w:jc w:val="both"/>
        <w:rPr>
          <w:sz w:val="24"/>
        </w:rPr>
      </w:pPr>
      <w:r>
        <w:rPr>
          <w:sz w:val="24"/>
        </w:rPr>
        <w:t>Религиозные верования у причерноморских адыгейцев .....................  13</w:t>
      </w:r>
    </w:p>
    <w:p>
      <w:pPr>
        <w:pStyle w:val="Normal"/>
        <w:ind w:left="851" w:hanging="0"/>
        <w:jc w:val="both"/>
        <w:rPr>
          <w:sz w:val="24"/>
        </w:rPr>
      </w:pPr>
      <w:r>
        <w:rPr>
          <w:sz w:val="24"/>
        </w:rPr>
        <w:t xml:space="preserve">Формирование межнационального сообщества </w:t>
      </w:r>
    </w:p>
    <w:p>
      <w:pPr>
        <w:pStyle w:val="Normal"/>
        <w:ind w:left="851" w:hanging="0"/>
        <w:jc w:val="both"/>
        <w:rPr>
          <w:b/>
          <w:b/>
          <w:sz w:val="24"/>
        </w:rPr>
      </w:pPr>
      <w:r>
        <w:rPr>
          <w:sz w:val="24"/>
        </w:rPr>
        <w:t>Черноморского  побережья Кавказа.....................................................   17</w:t>
      </w:r>
    </w:p>
    <w:p>
      <w:pPr>
        <w:pStyle w:val="Normal"/>
        <w:ind w:left="810" w:hanging="0"/>
        <w:jc w:val="both"/>
        <w:rPr>
          <w:sz w:val="24"/>
        </w:rPr>
      </w:pPr>
      <w:r>
        <w:rPr>
          <w:sz w:val="24"/>
        </w:rPr>
        <w:t>Лев Сергеевич Пушкин .........................................................................   20</w:t>
      </w:r>
    </w:p>
    <w:p>
      <w:pPr>
        <w:pStyle w:val="Normal"/>
        <w:ind w:firstLine="851"/>
        <w:jc w:val="both"/>
        <w:rPr>
          <w:b/>
          <w:b/>
          <w:sz w:val="24"/>
        </w:rPr>
      </w:pPr>
      <w:r>
        <w:rPr>
          <w:sz w:val="24"/>
        </w:rPr>
        <w:t>Имя в истории города - С.Н. Худеков .................................................   25</w:t>
      </w:r>
    </w:p>
    <w:p>
      <w:pPr>
        <w:pStyle w:val="Normal"/>
        <w:ind w:left="810" w:hanging="0"/>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6"/>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Times New Roman" w:hAnsi="Times New Roman" w:cs="Times New Roman"/>
      <w:b/>
      <w:i w:val="false"/>
      <w:sz w:val="22"/>
      <w:u w:val="none"/>
    </w:rPr>
  </w:style>
  <w:style w:type="character" w:styleId="WW8NumSt6z0">
    <w:name w:val="WW8NumSt6z0"/>
    <w:qFormat/>
    <w:rPr>
      <w:rFonts w:ascii="Times New Roman" w:hAnsi="Times New Roman" w:cs="Times New Roman"/>
      <w:b/>
      <w:i w:val="false"/>
      <w:sz w:val="22"/>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25:00Z</dcterms:created>
  <dc:creator>User</dc:creator>
  <dc:description/>
  <dc:language>en-US</dc:language>
  <cp:lastModifiedBy>Olga</cp:lastModifiedBy>
  <dcterms:modified xsi:type="dcterms:W3CDTF">2003-01-17T18:25:00Z</dcterms:modified>
  <cp:revision>2</cp:revision>
  <dc:subject/>
  <dc:title>КРАЕВЕД2</dc:title>
</cp:coreProperties>
</file>